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自我介绍范文"/>
      <w:r>
        <w:rPr/>
        <w:t>1-2</w:t>
      </w:r>
      <w:r>
        <w:rPr/>
        <w:t>分钟自我介绍范文</w:t>
      </w:r>
      <w:bookmarkEnd w:id="0"/>
    </w:p>
    <w:p>
      <w:pPr>
        <w:pStyle w:val="Normal"/>
        <w:rPr/>
      </w:pPr>
      <w:r>
        <w:rPr/>
        <w:t>尊敬的贵公司领导：您好</w:t>
      </w:r>
      <w:r>
        <w:rPr/>
        <w:t>!</w:t>
      </w:r>
      <w:r>
        <w:rPr/>
        <w:t>我是</w:t>
      </w:r>
      <w:r>
        <w:rPr/>
        <w:t>xxx</w:t>
      </w:r>
      <w:r>
        <w:rPr/>
        <w:t>学院物业管理</w:t>
      </w:r>
      <w:r>
        <w:rPr/>
        <w:t>XX</w:t>
      </w:r>
      <w:r>
        <w:rPr/>
        <w:t>届毕业生，作为一名即将毕业的大学生，面对日益繁荣的市场经济大潮，面对竞争激烈的时代，我已做好了充分的心理准备，去迎接社会和未来的挑战。三年的刻苦学习，使我在基础理论和专业知识方面打下了扎实的基础，短暂的工作社会经历让我认识到不断学习的紧迫性和必要性。只有不断的完善自我才能在百舸争流的社会中实现自我的价值。诚实和自信是我的原则，沉着和乐观是我处事的态度，只为成功找方法，不为失败找借口是我做事的方针。在三年的学习生涯中，我始终坚持理论联系实践的学习方法，所以丰富多彩的生活让我硕果累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之余，我还考取了《全国物业管理企业经理资格证书》，参加了各种社会实践调查。这些既丰富了我的工作经验，也增强了我社交能力和团队合作能力，在综合素质上得到了较大的提高。我的过去，正是为贵单位的发展而准备，而积累。我的未来，正是为贵公司的宏图而拼搏，而奉献</w:t>
      </w:r>
      <w:r>
        <w:rPr/>
        <w:t>!</w:t>
      </w:r>
      <w:r>
        <w:rPr/>
        <w:t>雄鹰展翅需要一片天空，骏马驰骋需要一方阔土。我坚信不断的创新，不断的总结完善自我，挖掘自我的潜力，在今后的工作岗位上一定能够干出辉煌的业绩</w:t>
      </w:r>
      <w:r>
        <w:rPr/>
        <w:t>!</w:t>
      </w:r>
      <w:r>
        <w:rPr/>
        <w:t>最后，向贵公司致以崇高的敬意，真诚地希望能成为贵公司的一员，能同贵公司同仁一道为贵公司的锦绣前程奋斗不惜，奉献我的青春和才智</w:t>
      </w:r>
      <w:r>
        <w:rPr/>
        <w:t>!</w:t>
      </w:r>
      <w:r>
        <w:rPr/>
        <w:t>真诚希望您给我一个得到发现的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