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运动会上的讲话"/>
      <w:r>
        <w:rPr/>
        <w:t>全民健身运动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在这里，</w:t>
      </w:r>
      <w:r>
        <w:rPr/>
        <w:t>2012</w:t>
      </w:r>
      <w:r>
        <w:rPr/>
        <w:t>年大黄堡乡全民健身运动会隆重开幕了。此次活动标志着全乡上下充满生机、充满活力、充满向上的精神</w:t>
      </w:r>
      <w:r>
        <w:rPr/>
        <w:t>;</w:t>
      </w:r>
      <w:r>
        <w:rPr/>
        <w:t>标志着大黄堡乡经济建设和三个文明建设的协调发展。因此，在这金秋送爽之际，我谨代表乡党委、乡政府向积极支持这次活动的企事业单位表示衷心的感谢</w:t>
      </w:r>
      <w:r>
        <w:rPr/>
        <w:t>!</w:t>
      </w:r>
      <w:r>
        <w:rPr/>
        <w:t>向全体运动员表示崇高的敬意</w:t>
      </w:r>
      <w:r>
        <w:rPr/>
        <w:t>!</w:t>
      </w:r>
    </w:p>
    <w:p>
      <w:pPr>
        <w:pStyle w:val="Normal"/>
        <w:rPr/>
      </w:pPr>
      <w:r>
        <w:rPr/>
        <w:t>体育是精神文明建设的重要载体，不仅可以增强体质，也有助于培养勇敢顽强的性格、超越自我的品质和迎接挑战的意志，对丰富全乡的文化生活，培养团结协作精神，有着不可或缺的重要作用。</w:t>
      </w:r>
    </w:p>
    <w:p>
      <w:pPr>
        <w:pStyle w:val="Normal"/>
        <w:rPr/>
      </w:pPr>
      <w:r>
        <w:rPr/>
        <w:t>举办这次全民健身运动会，旨在进一步增强全乡干部职工和广大群众的健身意识，丰富全乡的文体生活，营造更加和谐的氛围，来进一步激发干部职工和广大群众以更加健康的体魄、更加高尚的情操、更加昂扬的状态投身新农村建设的伟大实践。</w:t>
      </w:r>
    </w:p>
    <w:p>
      <w:pPr>
        <w:pStyle w:val="Normal"/>
        <w:rPr/>
      </w:pPr>
      <w:r>
        <w:rPr/>
        <w:t>在这里，我衷心希望各代表队本着重在参与、重在交流的精神，加强协调，搞好配合，确保比赛按预定的赛程顺利进行。希望全体运动员发扬“更高、更快、更强”的奥林匹克精神，以最佳的竞技状态投入比赛，遵守规则，服从管理，有秩序地参加比赛，赛出风格，赛出水平，赛出风尚</w:t>
      </w:r>
      <w:r>
        <w:rPr/>
        <w:t>!</w:t>
      </w:r>
      <w:r>
        <w:rPr/>
        <w:t>担任执法工作的全体裁判员，要认真负责，确保比赛的客观、真实、公正、公平。比赛的工作人员要各负其责、加强协作，切实搞好服务。广大观众要热情、文明，保持良好的比赛秩序，创造浓厚的比赛氛围，保证比赛的顺利进行。</w:t>
      </w:r>
    </w:p>
    <w:p>
      <w:pPr>
        <w:pStyle w:val="Normal"/>
        <w:rPr/>
      </w:pPr>
      <w:r>
        <w:rPr/>
        <w:t>最后，预祝本次乒乓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