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教师培训班上的讲话"/>
      <w:r>
        <w:rPr/>
        <w:t>领导在教师培训班上的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教育局对各位顺利通过考核成为</w:t>
      </w:r>
      <w:r>
        <w:rPr/>
        <w:t>XX</w:t>
      </w:r>
      <w:r>
        <w:rPr/>
        <w:t>小学一名光荣的教师表示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是我区为适应城区教育形势发展需要新创办的一所学校。按照上级领导要求和我们区教育部门的惯例，选聘上的教师走上新岗位前都要参加集中培训。目的很明确，就是要通过培训，提升教师能力，尽快适应新的岗位，为学校发展奠定良好的基础。</w:t>
      </w:r>
    </w:p>
    <w:p>
      <w:pPr>
        <w:pStyle w:val="Normal"/>
        <w:rPr/>
      </w:pPr>
      <w:r>
        <w:rPr/>
        <w:t>下面，结合这次培训，我提几点希望：</w:t>
      </w:r>
    </w:p>
    <w:p>
      <w:pPr>
        <w:pStyle w:val="Normal"/>
        <w:rPr/>
      </w:pPr>
      <w:r>
        <w:rPr/>
        <w:t>一、希望大家勇于担当重任。</w:t>
      </w:r>
    </w:p>
    <w:p>
      <w:pPr>
        <w:pStyle w:val="Normal"/>
        <w:rPr/>
      </w:pPr>
      <w:r>
        <w:rPr/>
        <w:t>随身城市的发展，人口的剧增，我区城区学校大班额现象日益突出。进校难、读书难一度成为社会热点问题。群众要求创办新学校的呼声越来越高。</w:t>
      </w:r>
      <w:r>
        <w:rPr/>
        <w:t>XX</w:t>
      </w:r>
      <w:r>
        <w:rPr/>
        <w:t>小学就是在这种形势下创办的。学校一立项就吸引社会各界关注。各级领导极为重视，包括市领导，都多次过问和具体指导。学校领导班子、教师人选也是反复酝酿，层层选拔。目的只有一个，就是在填补城区教育资源空缺、缓解大班额现象的基础上，把学校办成一所起点高、质量好、亮点多、社会满意、家长放心的学校。现在，学校硬件建设基本完善，各种配套设施陆续到位。学校是否能承载社会寄予的厚望，重任就落在各位肩上，希望大家从现在起，就要勇于承担起这个重任。</w:t>
      </w:r>
    </w:p>
    <w:p>
      <w:pPr>
        <w:pStyle w:val="Normal"/>
        <w:rPr/>
      </w:pPr>
      <w:r>
        <w:rPr/>
        <w:t>二、希望大家给自己定更高的目标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教师素质的高低，直接关系着学生的健康成长。当前，我区教育改革发展进入了全面提高教育质量的新的历史时期。在新的历史起点上，人民群众和社会对教育提出了更多更高的需求</w:t>
      </w:r>
      <w:r>
        <w:rPr/>
        <w:t>;</w:t>
      </w:r>
      <w:r>
        <w:rPr/>
        <w:t>满足需求，关键在于有一支政治强、业务精、作风正、师德优，具有实施素质教育能力和水平的教师队伍。作为教师，我们必须清楚认识到这一点，要主动提升自己，确保有能力承担时代赋予的重任。在城区，名校众多，</w:t>
      </w:r>
      <w:r>
        <w:rPr/>
        <w:t>XX</w:t>
      </w:r>
      <w:r>
        <w:rPr/>
        <w:t>小学、</w:t>
      </w:r>
      <w:r>
        <w:rPr/>
        <w:t>XX</w:t>
      </w:r>
      <w:r>
        <w:rPr/>
        <w:t>小、</w:t>
      </w:r>
      <w:r>
        <w:rPr/>
        <w:t>XX</w:t>
      </w:r>
      <w:r>
        <w:rPr/>
        <w:t>小、</w:t>
      </w:r>
      <w:r>
        <w:rPr/>
        <w:t>XX</w:t>
      </w:r>
      <w:r>
        <w:rPr/>
        <w:t>小，每一所都是响当当的。</w:t>
      </w:r>
      <w:r>
        <w:rPr/>
        <w:t>XX</w:t>
      </w:r>
      <w:r>
        <w:rPr/>
        <w:t>小学能不能后来者居上，就靠大家的努力和奋斗。大家作为</w:t>
      </w:r>
      <w:r>
        <w:rPr/>
        <w:t>XX</w:t>
      </w:r>
      <w:r>
        <w:rPr/>
        <w:t>小学第一批创业者、开拓者，尽管通过层层选拔，但也仅仅是万里长征迈出的第一步。当年毛泽东率中共中央机关离开西柏坡时，毛泽东风趣地说是进京“赶考”，我希望大家也把进入新学校当作一次“赶考”，站在更高的起点，定下更高的目标、提出更高的要求、争取创造更高的业绩，向社会和家长交一份满意的答卷。</w:t>
      </w:r>
    </w:p>
    <w:p>
      <w:pPr>
        <w:pStyle w:val="Normal"/>
        <w:rPr/>
      </w:pPr>
      <w:r>
        <w:rPr/>
        <w:t>三、希望大家安心学习，学有所获。</w:t>
      </w:r>
    </w:p>
    <w:p>
      <w:pPr>
        <w:pStyle w:val="Normal"/>
        <w:rPr/>
      </w:pPr>
      <w:r>
        <w:rPr/>
        <w:t>这次培训，我们制定了很好的培训学习计划，设置了优质课程，同时还邀请了专家为我们授课，能够帮助大家更新教育观念，提高教育理论水平。在培训期间，大家一定要遵守学习的纪律，遵守学习的作息时间安排，珍惜这次学习的机会。在听课中做到精力集中、精神饱满、秩序井然，保证我们这次的学习顺利有效。要在学习中感悟，重视学习成果的转化，将学习的认识，好的经验做法纳入到自己的知识结构体系中，真正把好的教育思想、理论转化成促进教学工作的新理念，转化成提高教育质量的新办法，使自己的课堂教学焕发异彩，充满活力。</w:t>
      </w:r>
    </w:p>
    <w:p>
      <w:pPr>
        <w:pStyle w:val="Normal"/>
        <w:rPr/>
      </w:pPr>
      <w:r>
        <w:rPr/>
        <w:t>最后，预祝培训班取得丰硕的成果和圆满的成功。祝大家身体健康、学习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