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文明演讲稿范文600字"/>
      <w:r>
        <w:rPr/>
        <w:t>2023</w:t>
      </w:r>
      <w:r>
        <w:rPr/>
        <w:t>关于文明演讲稿范文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文明这个词，大家一定是熟悉的不能再熟悉了吧</w:t>
      </w:r>
      <w:r>
        <w:rPr/>
        <w:t>!</w:t>
      </w:r>
      <w:r>
        <w:rPr/>
        <w:t>可是有谁能做到呢</w:t>
      </w:r>
      <w:r>
        <w:rPr/>
        <w:t>?</w:t>
      </w:r>
      <w:r>
        <w:rPr/>
        <w:t>就像前几天，一个五年级的同学，把那些来发传单的哥哥姐姐们发的传单随地一扔</w:t>
      </w:r>
      <w:r>
        <w:rPr/>
        <w:t>!</w:t>
      </w:r>
      <w:r>
        <w:rPr/>
        <w:t>若无其事地走了，被一个小朋友捡了起来，五年级的“大”学生竟然文明意识连一个小朋友都不如。还不如让时间倒回去重新上一年级</w:t>
      </w:r>
      <w:r>
        <w:rPr/>
        <w:t>!</w:t>
      </w:r>
    </w:p>
    <w:p>
      <w:pPr>
        <w:pStyle w:val="Normal"/>
        <w:rPr/>
      </w:pPr>
      <w:r>
        <w:rPr/>
        <w:t>不随地乱扔垃圾，不随地吐痰，节省纸张，回收废纸，不说粗话脏话，不打架斗殴。相信我们的城市一定会更美好</w:t>
      </w:r>
      <w:r>
        <w:rPr/>
        <w:t>!</w:t>
      </w:r>
    </w:p>
    <w:p>
      <w:pPr>
        <w:pStyle w:val="Normal"/>
        <w:rPr/>
      </w:pPr>
      <w:r>
        <w:rPr/>
        <w:t>自从教育局的传单发下后，同学们的手收敛了许多，今天，有人随地倒垃圾，被几个小学生劝住了。他们几个拉着那个奶奶的胳膊。爹声爹气地说着，那个奶奶好像受不了他们这样，只好答应了。几个学生拿起奶奶的垃圾桶，送到了垃圾堆里去。如果大家都这样做的话，我们的城市难道不文明吗</w:t>
      </w:r>
      <w:r>
        <w:rPr/>
        <w:t>?</w:t>
      </w:r>
    </w:p>
    <w:p>
      <w:pPr>
        <w:pStyle w:val="Normal"/>
        <w:rPr/>
      </w:pPr>
      <w:r>
        <w:rPr/>
        <w:t>世界上人与人是平等的，打架骂人就是不对的，在前几天，因为一个人干出的事不合另一个人的心意。那个人就招呼另几个和他一起的人把那个人压在地上“骑大马”玩。为什么有什么事情大家不能缓和下来慢慢的说，为什么有什么事必须要用打架来解决，为什么不能相亲兄弟那样友好相处。如果每一个人都干出这样的事，那还要警察有什么用</w:t>
      </w:r>
      <w:r>
        <w:rPr/>
        <w:t>?</w:t>
      </w:r>
    </w:p>
    <w:p>
      <w:pPr>
        <w:pStyle w:val="Normal"/>
        <w:rPr/>
      </w:pPr>
      <w:r>
        <w:rPr/>
        <w:t>文明就在我们身边，让我们触手可及，可是明明就在眼前，有些人就不懂得去好好地抓住这次机会个自己一个表现的机会</w:t>
      </w:r>
      <w:r>
        <w:rPr/>
        <w:t>!</w:t>
      </w:r>
    </w:p>
    <w:p>
      <w:pPr>
        <w:pStyle w:val="Normal"/>
        <w:rPr/>
      </w:pPr>
      <w:r>
        <w:rPr/>
        <w:t>让我们从小事做起，做文明市民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创文明城市，做文明少年，让我们每一个人都行动起来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