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燕子垭导游词范文"/>
      <w:r>
        <w:rPr/>
        <w:t>最新的湖北燕子垭导游词范文</w:t>
      </w:r>
      <w:bookmarkEnd w:id="0"/>
    </w:p>
    <w:p>
      <w:pPr>
        <w:pStyle w:val="Normal"/>
        <w:rPr/>
      </w:pPr>
      <w:r>
        <w:rPr/>
        <w:t>今天下午我们将继续参观游览的是燕天景区。燕天景区是正建设中的燕天原始生态旅游区的核心部分。规划面积</w:t>
      </w:r>
      <w:r>
        <w:rPr/>
        <w:t>55</w:t>
      </w:r>
      <w:r>
        <w:rPr/>
        <w:t>平方公里，境内最高处刘享寨海拔</w:t>
      </w:r>
      <w:r>
        <w:rPr/>
        <w:t>2575.4</w:t>
      </w:r>
      <w:r>
        <w:rPr/>
        <w:t>米，该景区也是亚洲生物多样性示范基地之一，有</w:t>
      </w:r>
      <w:r>
        <w:rPr/>
        <w:t>2400</w:t>
      </w:r>
      <w:r>
        <w:rPr/>
        <w:t>多种植物喝</w:t>
      </w:r>
      <w:r>
        <w:rPr/>
        <w:t>200</w:t>
      </w:r>
      <w:r>
        <w:rPr/>
        <w:t>多种动物在这里生存繁衍，受国家重点保护的植物有</w:t>
      </w:r>
      <w:r>
        <w:rPr/>
        <w:t>20</w:t>
      </w:r>
      <w:r>
        <w:rPr/>
        <w:t>多种，动物</w:t>
      </w:r>
      <w:r>
        <w:rPr/>
        <w:t>10</w:t>
      </w:r>
      <w:r>
        <w:rPr/>
        <w:t>余种。是神农架除保护区外又一十分重要的生态景观。</w:t>
      </w:r>
    </w:p>
    <w:p>
      <w:pPr>
        <w:pStyle w:val="Normal"/>
        <w:rPr/>
      </w:pPr>
      <w:r>
        <w:rPr/>
        <w:t>云海佛光——天门垭</w:t>
      </w:r>
      <w:r>
        <w:rPr/>
        <w:t>(</w:t>
      </w:r>
      <w:r>
        <w:rPr/>
        <w:t>名称由来一云海佛光一成因</w:t>
      </w:r>
      <w:r>
        <w:rPr/>
        <w:t>)</w:t>
      </w:r>
    </w:p>
    <w:p>
      <w:pPr>
        <w:pStyle w:val="Normal"/>
        <w:rPr/>
      </w:pPr>
      <w:r>
        <w:rPr/>
        <w:t>我们现在来到燕天景区的第一站天门垭。天门垭海拔</w:t>
      </w:r>
      <w:r>
        <w:rPr/>
        <w:t>2328</w:t>
      </w:r>
      <w:r>
        <w:rPr/>
        <w:t>米，距红坪</w:t>
      </w:r>
      <w:r>
        <w:rPr/>
        <w:t>12</w:t>
      </w:r>
      <w:r>
        <w:rPr/>
        <w:t>公里，西南濒东沟、号房，东北与燕子垭对峙，垭两侧危崖叠石，青松、红桦、紫杉、山花杂生其间。</w:t>
      </w:r>
      <w:r>
        <w:rPr/>
        <w:t>209</w:t>
      </w:r>
      <w:r>
        <w:rPr/>
        <w:t>国道从垭口穿越南北，是湖北省境内国道公路的最高点。每当晴天清晨，云雾弥漫或阳光斜射时，云雾穿过山口，山口若隐若现</w:t>
      </w:r>
      <w:r>
        <w:rPr/>
        <w:t>;</w:t>
      </w:r>
      <w:r>
        <w:rPr/>
        <w:t>阴天，云雾终日不散，汽车白天通过时还要亮灯鸣号。由于时常云遮雾绕，登临此垭如上云天，得名“天门垭”。</w:t>
      </w:r>
    </w:p>
    <w:p>
      <w:pPr>
        <w:pStyle w:val="Normal"/>
        <w:rPr/>
      </w:pPr>
      <w:r>
        <w:rPr/>
        <w:t>每当雨后初晴，刘享寨西麓的紫竹河谷地带便会风起云涌，有的状如暴发的山洪，有的似从天而降的瀑布，滔滔不绝，汇入云海。有时云海之上会悬起一轮五彩光环，长则</w:t>
      </w:r>
      <w:r>
        <w:rPr/>
        <w:t>2</w:t>
      </w:r>
      <w:r>
        <w:rPr/>
        <w:t>小时以上，短则</w:t>
      </w:r>
      <w:r>
        <w:rPr/>
        <w:t>1</w:t>
      </w:r>
      <w:r>
        <w:rPr/>
        <w:t>刻钟左右。它形似彩虹，点缀在天幕之中，五彩分明，色调柔和，仿佛是一台缓缓滚动的佛辇。当佛辇把人或物摄入光圈之中，人影便若隐若现，头上闪着金光，就像是佛祖再世、神仙显灵。这就是“佛光”。</w:t>
      </w:r>
    </w:p>
    <w:p>
      <w:pPr>
        <w:pStyle w:val="Normal"/>
        <w:rPr/>
      </w:pPr>
      <w:r>
        <w:rPr/>
        <w:t>由于刘享寨横亘在燕子垭与天门垭之间，海拔</w:t>
      </w:r>
      <w:r>
        <w:rPr/>
        <w:t>2574</w:t>
      </w:r>
      <w:r>
        <w:rPr/>
        <w:t>米，寨上长满原始冷杉林，像一堵耸天的屏风，挡住了东边的流云，燕天段公路的西边，由燕子垭、天门垭、黄龙堰和太平垭四峰相对构成紫竹河谷盆地，每当雨停日出，云雾便汇聚在谷底上空，在冷风的席卷下，形成波澜壮阔的云海。当红日悬挂半空时，光芒照在云雾上，几经折射，紫竹河便形成一个仙界，佛光便夺云而来。</w:t>
      </w:r>
    </w:p>
    <w:p>
      <w:pPr>
        <w:pStyle w:val="Normal"/>
        <w:rPr/>
      </w:pPr>
      <w:r>
        <w:rPr/>
        <w:t>林海陈兵——刘享寨</w:t>
      </w:r>
      <w:r>
        <w:rPr/>
        <w:t>(</w:t>
      </w:r>
      <w:r>
        <w:rPr/>
        <w:t>传说一演武厅旧址一刘享府遗址</w:t>
      </w:r>
      <w:r>
        <w:rPr/>
        <w:t>)</w:t>
      </w:r>
    </w:p>
    <w:p>
      <w:pPr>
        <w:pStyle w:val="Normal"/>
        <w:rPr/>
      </w:pPr>
      <w:r>
        <w:rPr/>
        <w:t>在天门垭以北的山峰，就是燕天景区的最高峰刘享寨，海拔</w:t>
      </w:r>
      <w:r>
        <w:rPr/>
        <w:t>2575.4</w:t>
      </w:r>
      <w:r>
        <w:rPr/>
        <w:t>米，面积</w:t>
      </w:r>
      <w:r>
        <w:rPr/>
        <w:t>3</w:t>
      </w:r>
      <w:r>
        <w:rPr/>
        <w:t>平方公里。刘享寨山势逶迤，石峰耸立，灰白色的石柱在阳光照耀下光彩夺目。相传，明末清初，联明抗清的大顺右果毅将军刘体纯的儿子曾在这里立寨设防，以便与驻兵房县的郝永忠、兴山的李来亨以及驻兵长峰</w:t>
      </w:r>
      <w:r>
        <w:rPr/>
        <w:t>(</w:t>
      </w:r>
      <w:r>
        <w:rPr/>
        <w:t>今堆子、下谷、九湖</w:t>
      </w:r>
      <w:r>
        <w:rPr/>
        <w:t>)</w:t>
      </w:r>
      <w:r>
        <w:rPr/>
        <w:t>的农军刘体纯部互为犄角以抵御清军。这里地势险要，可控房县而扼兴</w:t>
      </w:r>
      <w:r>
        <w:rPr/>
        <w:t>(</w:t>
      </w:r>
      <w:r>
        <w:rPr/>
        <w:t>山</w:t>
      </w:r>
      <w:r>
        <w:rPr/>
        <w:t>)</w:t>
      </w:r>
      <w:r>
        <w:rPr/>
        <w:t>巴</w:t>
      </w:r>
      <w:r>
        <w:rPr/>
        <w:t>(</w:t>
      </w:r>
      <w:r>
        <w:rPr/>
        <w:t>东</w:t>
      </w:r>
      <w:r>
        <w:rPr/>
        <w:t>)</w:t>
      </w:r>
      <w:r>
        <w:rPr/>
        <w:t>。除在该山上设主寨外，西面的东沟、西沟，北面的塔坪、紫竹河都驻有人马，并设卡房盘查行人，设号房警报敌情，还在数十里以外的房县上龛仓坪河设有粮仓，因山路崎岖，行走艰难，运粮入寨时，由兵丁列队以手传粮包的方式搬运，足见人多势众。后农军和南明军失败，刘享寨被毁。</w:t>
      </w:r>
    </w:p>
    <w:p>
      <w:pPr>
        <w:pStyle w:val="Normal"/>
        <w:rPr/>
      </w:pPr>
      <w:r>
        <w:rPr/>
        <w:t>人造壑口——燕子垭</w:t>
      </w:r>
      <w:r>
        <w:rPr/>
        <w:t>(</w:t>
      </w:r>
      <w:r>
        <w:rPr/>
        <w:t>名称由来一垭口成因</w:t>
      </w:r>
      <w:r>
        <w:rPr/>
        <w:t>)</w:t>
      </w:r>
    </w:p>
    <w:p>
      <w:pPr>
        <w:pStyle w:val="Normal"/>
        <w:rPr/>
      </w:pPr>
      <w:r>
        <w:rPr/>
        <w:t>离开天门垭，经过刘享寨，我们就来到燕子垭。燕子垭是一海拔</w:t>
      </w:r>
      <w:r>
        <w:rPr/>
        <w:t>2200</w:t>
      </w:r>
      <w:r>
        <w:rPr/>
        <w:t>米的垭口，</w:t>
      </w:r>
      <w:r>
        <w:rPr/>
        <w:t>209</w:t>
      </w:r>
      <w:r>
        <w:rPr/>
        <w:t>国道穿崖纵贯，崖上松杉吐翠，红桦披锦，远看山崖旁两翼山岭，似飞燕展翅，因邻近有著名的燕子洞，得名“燕子垭”。燕子垭是人造壑口，当年为使</w:t>
      </w:r>
      <w:r>
        <w:rPr/>
        <w:t>209</w:t>
      </w:r>
      <w:r>
        <w:rPr/>
        <w:t>国道贯通，有被称为一百单八将的</w:t>
      </w:r>
      <w:r>
        <w:rPr/>
        <w:t>108</w:t>
      </w:r>
      <w:r>
        <w:rPr/>
        <w:t>个工人，每</w:t>
      </w:r>
      <w:r>
        <w:rPr/>
        <w:t>4</w:t>
      </w:r>
      <w:r>
        <w:rPr/>
        <w:t>人</w:t>
      </w:r>
      <w:r>
        <w:rPr/>
        <w:t>1</w:t>
      </w:r>
      <w:r>
        <w:rPr/>
        <w:t>组，日夜两班作业，用</w:t>
      </w:r>
      <w:r>
        <w:rPr/>
        <w:t>50</w:t>
      </w:r>
      <w:r>
        <w:rPr/>
        <w:t>多天的时间在这里打了</w:t>
      </w:r>
      <w:r>
        <w:rPr/>
        <w:t>27</w:t>
      </w:r>
      <w:r>
        <w:rPr/>
        <w:t>个爆破竖井。然后将每口竖井都灌满炸药，其中正垭口的一口竖井装入炸药</w:t>
      </w:r>
      <w:r>
        <w:rPr/>
        <w:t>7500</w:t>
      </w:r>
      <w:r>
        <w:rPr/>
        <w:t>公斤。爆破这一天，只见启爆电机一转动，顿时声震长空，岩石四分五裂，飞沙走石，呼啸而过，有排山倒海之势。爆破之后，就出现了这一人工壑口。</w:t>
      </w:r>
    </w:p>
    <w:p>
      <w:pPr>
        <w:pStyle w:val="Normal"/>
        <w:rPr/>
      </w:pPr>
      <w:r>
        <w:rPr/>
        <w:t>金燕戏洞</w:t>
      </w:r>
      <w:r>
        <w:rPr/>
        <w:t>--</w:t>
      </w:r>
      <w:r>
        <w:rPr/>
        <w:t>燕子洞</w:t>
      </w:r>
      <w:r>
        <w:rPr/>
        <w:t>(</w:t>
      </w:r>
      <w:r>
        <w:rPr/>
        <w:t>燕子洞一短嘴金丝燕一滞留成因</w:t>
      </w:r>
      <w:r>
        <w:rPr/>
        <w:t>)</w:t>
      </w:r>
    </w:p>
    <w:p>
      <w:pPr>
        <w:pStyle w:val="Normal"/>
        <w:rPr/>
      </w:pPr>
      <w:r>
        <w:rPr/>
        <w:t>燕子垭的一边有步游栈道通向燕子洞。燕子洞是燕子垭标志性的景观。</w:t>
      </w:r>
    </w:p>
    <w:p>
      <w:pPr>
        <w:pStyle w:val="Normal"/>
        <w:rPr/>
      </w:pPr>
      <w:r>
        <w:rPr/>
        <w:t>在神农架有一种</w:t>
      </w:r>
      <w:r>
        <w:rPr/>
        <w:t>"</w:t>
      </w:r>
      <w:r>
        <w:rPr/>
        <w:t>短嘴金丝燕</w:t>
      </w:r>
      <w:r>
        <w:rPr/>
        <w:t>"</w:t>
      </w:r>
      <w:r>
        <w:rPr/>
        <w:t>。这种金丝燕，生活在杳无人迹的万山丛中，它们一年四季，千秋万载，从不离去。不管狂风暴雨，冰天雪地，它们照样在林海上空翱翔，甚至在浓浓的迷雾中，它们也能上升到</w:t>
      </w:r>
      <w:r>
        <w:rPr/>
        <w:t>1000</w:t>
      </w:r>
      <w:r>
        <w:rPr/>
        <w:t>多米的高空盘旋，以至肉眼无法看到。它们就栖居在神农架燕子垭的燕子洞。</w:t>
      </w:r>
    </w:p>
    <w:p>
      <w:pPr>
        <w:pStyle w:val="Normal"/>
        <w:rPr/>
      </w:pPr>
      <w:r>
        <w:rPr/>
        <w:t>燕子洞，高约</w:t>
      </w:r>
      <w:r>
        <w:rPr/>
        <w:t>20</w:t>
      </w:r>
      <w:r>
        <w:rPr/>
        <w:t>米，洞内颇宽，可容千人。右侧有一偏洞。大家请看，在那左策侧上端，有一小洞，从半崖中穿出，阳光可照进洞内。洞内钟乳石林立，水滴声如琴，燕巢遍布洞壁。金丝燕</w:t>
      </w:r>
      <w:r>
        <w:rPr/>
        <w:t>"</w:t>
      </w:r>
      <w:r>
        <w:rPr/>
        <w:t>吱吱吱</w:t>
      </w:r>
      <w:r>
        <w:rPr/>
        <w:t>"</w:t>
      </w:r>
      <w:r>
        <w:rPr/>
        <w:t>的噪声不绝，冷风嗖嗖。进洞约</w:t>
      </w:r>
      <w:r>
        <w:rPr/>
        <w:t>50</w:t>
      </w:r>
      <w:r>
        <w:rPr/>
        <w:t>米后，便无亮光，越往里越黑，不到</w:t>
      </w:r>
      <w:r>
        <w:rPr/>
        <w:t>100</w:t>
      </w:r>
      <w:r>
        <w:rPr/>
        <w:t>米，便已伸手不见五指。可这燕子却全然不觉，每当燕子归巢时，简直多得不可胜数。它们一不撞着崖壁，二不互相碰撞，能在黑暗中准确地落回自己的窝中。科学工作者做过有趣地试验，将燕子在野外捉住，用黑布或胶布将双眼遮严，它们依然能无误地飞回洞中，并照样在洞中穿行。原来它们的身体内部藏有一个类似超声波的装置，不用眼睛就可探测出前面有无障碍物。同时，它们还具有根据太阳、月亮、星星的位置，辨别出方位的能力。其灵敏度简直达到了令人难以置信的程度。你们知道这种燕子的来历吗</w:t>
      </w:r>
      <w:r>
        <w:rPr/>
        <w:t>?</w:t>
      </w:r>
    </w:p>
    <w:p>
      <w:pPr>
        <w:pStyle w:val="Normal"/>
        <w:rPr/>
      </w:pPr>
      <w:r>
        <w:rPr/>
        <w:t>原来，这种燕子是生活在海洋边的金丝燕。古地中海变迁后，海水退去，陆地形成。但由于神农架地质气候的特异，特别是崖洞内冬暖夏凉，其气候环境保持了原海洋性特征，因而金丝燕便遗留下来，世代相传，直到如今。金丝燕和家燕一样，在林间觅食害虫，益处很大。像燕子垭这样的燕子洞，在神农架已发现多处，不过以燕子洞的燕子为多。</w:t>
      </w:r>
    </w:p>
    <w:p>
      <w:pPr>
        <w:pStyle w:val="Normal"/>
        <w:rPr/>
      </w:pPr>
      <w:r>
        <w:rPr/>
        <w:t>打豹英雄</w:t>
      </w:r>
      <w:r>
        <w:rPr/>
        <w:t>--</w:t>
      </w:r>
      <w:r>
        <w:rPr/>
        <w:t>陈传香</w:t>
      </w:r>
      <w:r>
        <w:rPr/>
        <w:t>(</w:t>
      </w:r>
      <w:r>
        <w:rPr/>
        <w:t>塑像一打豹故事</w:t>
      </w:r>
      <w:r>
        <w:rPr/>
        <w:t>)</w:t>
      </w:r>
    </w:p>
    <w:p>
      <w:pPr>
        <w:pStyle w:val="Normal"/>
        <w:rPr/>
      </w:pPr>
      <w:r>
        <w:rPr/>
        <w:t>离开燕子洞，沿环形步游道继续前行，我们将又回到燕子垭口的上方。崖边的一座塑像，就是打豹英雄陈传香的塑像。</w:t>
      </w:r>
    </w:p>
    <w:p>
      <w:pPr>
        <w:pStyle w:val="Normal"/>
        <w:rPr/>
      </w:pPr>
      <w:r>
        <w:rPr/>
        <w:t>1975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，在离燕子垭不远的水沟坡上，陈传香和柯正玉正在选土豆种，突然山谷里传来一阵</w:t>
      </w:r>
      <w:r>
        <w:rPr/>
        <w:t>"</w:t>
      </w:r>
      <w:r>
        <w:rPr/>
        <w:t>咩咩…</w:t>
      </w:r>
      <w:r>
        <w:rPr/>
        <w:t>"</w:t>
      </w:r>
      <w:r>
        <w:rPr/>
        <w:t>的惊叫声，她俩抬头望去，只见从树林里窜出一只七尺多长的金钱豹，正在追捕一只小羊。受惊的小羊没命地向她俩的方向奔来，跑到了柯正玉不满</w:t>
      </w:r>
      <w:r>
        <w:rPr/>
        <w:t>3</w:t>
      </w:r>
      <w:r>
        <w:rPr/>
        <w:t>岁的小孩跟前，金钱豹于是丢下小羊向小孩扑去，陈传香为了抢救孩子，拣起一块石头，双手举过头顶，竭尽全力地向金钱豹砸去。金钱豹立即一跃而起向陈传香扑来，陈传香机灵地一闪，豹子擦身而过，扑了个空。豹子反剪过来猛地窜出一人多高，将柯正玉扑倒在地，张开血盆大口，直朝头部咬去。陈传香一个箭步跨上去，飞身一跃，骑在豹子的背上，趁豹子昂首怒视她时，她左手迅速抓住豹子的耳朵和腮部，右胳膊顺势勒住它的脖子，把豹子的头向右方扭了个</w:t>
      </w:r>
      <w:r>
        <w:rPr/>
        <w:t>90°</w:t>
      </w:r>
      <w:r>
        <w:rPr/>
        <w:t>，迫使豹子伤不着柯正玉。金钱豹用铁鞭似的尾巴猛击陈传香的腰部。这时陈传香猛然想到父亲讲过的豹子是</w:t>
      </w:r>
      <w:r>
        <w:rPr/>
        <w:t>"</w:t>
      </w:r>
      <w:r>
        <w:rPr/>
        <w:t>铜头铁尾麻杆腰</w:t>
      </w:r>
      <w:r>
        <w:rPr/>
        <w:t>"</w:t>
      </w:r>
      <w:r>
        <w:rPr/>
        <w:t>，立即用左手抓住豹子的顶爪皮，右手把豹子的脖子勒起向后一扳，两脚死死夹住它的肚子，坐在豹子背上猛蹲三下，只听豹子脊梁骨卡嚷一声折断了，它的两只前爪腾了起来，全身无力地乱扑着，被闻讯赶来的人打死。</w:t>
      </w:r>
    </w:p>
    <w:p>
      <w:pPr>
        <w:pStyle w:val="Normal"/>
        <w:rPr/>
      </w:pPr>
      <w:r>
        <w:rPr/>
        <w:t>陈传香当时因赤手空拳打死金钱豹的英雄主义精神而红遍全国，如今陈传香在神农架林区林业管理局工会工作。现在，大家和这位打豹英雄照个像留做纪念吧。</w:t>
      </w:r>
    </w:p>
    <w:p>
      <w:pPr>
        <w:pStyle w:val="Normal"/>
        <w:rPr/>
      </w:pPr>
      <w:r>
        <w:rPr/>
        <w:t>云天飞渡</w:t>
      </w:r>
      <w:r>
        <w:rPr/>
        <w:t>--</w:t>
      </w:r>
      <w:r>
        <w:rPr/>
        <w:t>观景桥</w:t>
      </w:r>
      <w:r>
        <w:rPr/>
        <w:t>(</w:t>
      </w:r>
      <w:r>
        <w:rPr/>
        <w:t>观景桥一紫竹河植被</w:t>
      </w:r>
      <w:r>
        <w:rPr/>
        <w:t>)</w:t>
      </w:r>
    </w:p>
    <w:p>
      <w:pPr>
        <w:pStyle w:val="Normal"/>
        <w:rPr/>
      </w:pPr>
      <w:r>
        <w:rPr/>
        <w:t>继续往前走我们就来到被称作云天飞渡的观景桥，这座钢桥悬空高、跨度大，是亚洲海拔高度最高的桥。站在观景桥上，整个燕子垭一览无余，紫竹河谷的森林植被尽收眼底。大家可以一起来看一看。</w:t>
      </w:r>
    </w:p>
    <w:p>
      <w:pPr>
        <w:pStyle w:val="Normal"/>
        <w:rPr/>
      </w:pPr>
      <w:r>
        <w:rPr/>
        <w:t>诸神聚会</w:t>
      </w:r>
      <w:r>
        <w:rPr/>
        <w:t>--</w:t>
      </w:r>
      <w:r>
        <w:rPr/>
        <w:t>会仙台</w:t>
      </w:r>
      <w:r>
        <w:rPr/>
        <w:t>(</w:t>
      </w:r>
      <w:r>
        <w:rPr/>
        <w:t>传说一古柏</w:t>
      </w:r>
      <w:r>
        <w:rPr/>
        <w:t>)</w:t>
      </w:r>
    </w:p>
    <w:p>
      <w:pPr>
        <w:pStyle w:val="Normal"/>
        <w:rPr/>
      </w:pPr>
      <w:r>
        <w:rPr/>
        <w:t>通过观景桥，我们就上了会仙台。会仙台相传是炎帝神农氏和太上老君以及其它神祗观赏风景和下棋、聊天的地方。会仙台矗立于危崖石壁之上，簇拥在绿树云雾之中，立身台上，极目西北，群山列翠，塔坪村田连阡陌，农舍俨然。放眼西南，悬崖陡峭，石峰林立，天门垭直通南天。台边古柏迎风摇曳，婀娜多姿，台下苍松身披海藤</w:t>
      </w:r>
      <w:r>
        <w:rPr/>
        <w:t>(</w:t>
      </w:r>
      <w:r>
        <w:rPr/>
        <w:t>即海风藤、云雾草</w:t>
      </w:r>
      <w:r>
        <w:rPr/>
        <w:t>)</w:t>
      </w:r>
      <w:r>
        <w:rPr/>
        <w:t>，潇洒飘逸。每当清晨傍晚，有云雾浮动如海，若山雨欲来，金丝燕迎风飞舞，期待风雨来临。雨过天晴，金丝燕穿云破雾，裁剪云霞，蔚为壮观。</w:t>
      </w:r>
    </w:p>
    <w:p>
      <w:pPr>
        <w:pStyle w:val="Normal"/>
        <w:rPr/>
      </w:pPr>
      <w:r>
        <w:rPr/>
        <w:t>神龟探海</w:t>
      </w:r>
      <w:r>
        <w:rPr/>
        <w:t>--</w:t>
      </w:r>
      <w:r>
        <w:rPr/>
        <w:t>龟头岩</w:t>
      </w:r>
    </w:p>
    <w:p>
      <w:pPr>
        <w:pStyle w:val="Normal"/>
        <w:rPr/>
      </w:pPr>
      <w:r>
        <w:rPr/>
        <w:t>沿步游道继续往前走，不久我们就会来到龟头岩。传说此山中有一只神龟，是镇山之宝，可保塔坪一方百姓平安，一旦神龟离走，这一带便有灾难降临。有一天一位风水先生察觉神龟有离山出走的迹象，就号召塔坪百姓捐资，修建六棱九级的宝塔一座，以便镇住神龟。当宝塔建到第八级时，神龟已从山中露头。当地百姓整酒布席，焚香上供，顶礼膜拜，并要求修塔的工匠在一个晚上把第九级塔建起。第二天一早六棱九级塔全部竣工，再看神龟的头已经变成了岩石，就这样神龟永远地留在了山中，保佑着塔坪一方百姓的平安。据说，塔坪除了神农塔的遗址，还有许多塔的遗址，估计与这个传说有关。</w:t>
      </w:r>
    </w:p>
    <w:p>
      <w:pPr>
        <w:pStyle w:val="Normal"/>
        <w:rPr/>
      </w:pPr>
      <w:r>
        <w:rPr/>
        <w:t>森林之神</w:t>
      </w:r>
      <w:r>
        <w:rPr/>
        <w:t>--</w:t>
      </w:r>
      <w:r>
        <w:rPr/>
        <w:t>山神</w:t>
      </w:r>
      <w:r>
        <w:rPr/>
        <w:t>(</w:t>
      </w:r>
      <w:r>
        <w:rPr/>
        <w:t>牛鼻子洞一神龛一山神</w:t>
      </w:r>
      <w:r>
        <w:rPr/>
        <w:t>)</w:t>
      </w:r>
    </w:p>
    <w:p>
      <w:pPr>
        <w:pStyle w:val="Normal"/>
        <w:rPr/>
      </w:pPr>
      <w:r>
        <w:rPr/>
        <w:t>我们现在来到的地方叫牛鼻子洞，因洞的石梁形似牛鼻，故名</w:t>
      </w:r>
      <w:r>
        <w:rPr/>
        <w:t>"</w:t>
      </w:r>
      <w:r>
        <w:rPr/>
        <w:t>牛鼻子洞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牛鼻子洞边有一悬崖绝壁，绝壁上有一岩龛，供奉着山神。岩龛下凿有石步，攀铁链可上岩龛敬奉山神。</w:t>
      </w:r>
    </w:p>
    <w:p>
      <w:pPr>
        <w:pStyle w:val="Normal"/>
        <w:rPr/>
      </w:pPr>
      <w:r>
        <w:rPr/>
        <w:t>敬山神是神农架的一种特有的民俗现象，表现了山民们对大山的敬畏。先前，神农架多姿多态的山水，在当地人眼里，其态度远不是欣赏的，而是夹杂着欲望和渴求</w:t>
      </w:r>
      <w:r>
        <w:rPr/>
        <w:t>;</w:t>
      </w:r>
      <w:r>
        <w:rPr/>
        <w:t>人们的感情也不是愉悦的，而是饱含着虔诚和畏惧。由于人们对山水、树木、动物充满着敬畏和恐怖感，所以认为山林有神灵，山谷有妖魔，进山狩猎都要祷告。传说山神在深山密林中变化无常，时而变为美女，时而变作巨怪，时而又变作三尺小儿，胸佩红兜肚，白胖赤足，活泼可爱，它可以做好事，又可以使坏。猎人、采药人不仅进山前都要祷告烧香，获得成果后，还要来向山神致谢。</w:t>
      </w:r>
    </w:p>
    <w:p>
      <w:pPr>
        <w:pStyle w:val="Normal"/>
        <w:rPr/>
      </w:pPr>
      <w:r>
        <w:rPr/>
        <w:t>鸟的天堂</w:t>
      </w:r>
      <w:r>
        <w:rPr/>
        <w:t>--</w:t>
      </w:r>
      <w:r>
        <w:rPr/>
        <w:t>观鸟区</w:t>
      </w:r>
      <w:r>
        <w:rPr/>
        <w:t>(</w:t>
      </w:r>
      <w:r>
        <w:rPr/>
        <w:t>白鹳一金雕一金鸡一虹雉</w:t>
      </w:r>
      <w:r>
        <w:rPr/>
        <w:t>)</w:t>
      </w:r>
    </w:p>
    <w:p>
      <w:pPr>
        <w:pStyle w:val="Normal"/>
        <w:rPr/>
      </w:pPr>
      <w:r>
        <w:rPr/>
        <w:t>敬罢山神，继续前行。我们就到了新辟的观鸟区。在这里我们可以聆听鸟的鸣啭，观看他们漂亮的身姿。</w:t>
      </w:r>
    </w:p>
    <w:p>
      <w:pPr>
        <w:pStyle w:val="Normal"/>
        <w:rPr/>
      </w:pPr>
      <w:r>
        <w:rPr/>
        <w:t>神农架现已查明有鸟类</w:t>
      </w:r>
      <w:r>
        <w:rPr/>
        <w:t>250</w:t>
      </w:r>
      <w:r>
        <w:rPr/>
        <w:t>多种，而且珍稀品种较多，仅属于我国</w:t>
      </w:r>
      <w:r>
        <w:rPr/>
        <w:t>1</w:t>
      </w:r>
      <w:r>
        <w:rPr/>
        <w:t>、</w:t>
      </w:r>
      <w:r>
        <w:rPr/>
        <w:t>2</w:t>
      </w:r>
      <w:r>
        <w:rPr/>
        <w:t>级保护动物的鸟类就有白鹳、金雕、灰腹角雉、绿尾虹雉等</w:t>
      </w:r>
      <w:r>
        <w:rPr/>
        <w:t>30</w:t>
      </w:r>
      <w:r>
        <w:rPr/>
        <w:t>多种。而且鸟类区系丰富，既有古北界鸟类，又有东洋界鸟类，还有广布种鸟类</w:t>
      </w:r>
      <w:r>
        <w:rPr/>
        <w:t>;</w:t>
      </w:r>
      <w:r>
        <w:rPr/>
        <w:t>主要是留鸟、夏候鸟，也有少数冬候鸟和旅鸟。</w:t>
      </w:r>
    </w:p>
    <w:p>
      <w:pPr>
        <w:pStyle w:val="Normal"/>
        <w:rPr/>
      </w:pPr>
      <w:r>
        <w:rPr/>
        <w:t>神农架鸟类中个体最大的是白鹳，最凶猛的鸟类是金雕。还有金鸡美艳绝伦，它全身五彩斑斓，闪烁着金属般光辉，民间传说刊的凤凰，有可能就是金鸡的化身。虹雉在神农架被称为</w:t>
      </w:r>
      <w:r>
        <w:rPr/>
        <w:t>"</w:t>
      </w:r>
      <w:r>
        <w:rPr/>
        <w:t>十样锦</w:t>
      </w:r>
      <w:r>
        <w:rPr/>
        <w:t>"</w:t>
      </w:r>
      <w:r>
        <w:rPr/>
        <w:t>、</w:t>
      </w:r>
      <w:r>
        <w:rPr/>
        <w:t>"</w:t>
      </w:r>
      <w:r>
        <w:rPr/>
        <w:t>林中舞女</w:t>
      </w:r>
      <w:r>
        <w:rPr/>
        <w:t>"</w:t>
      </w:r>
      <w:r>
        <w:rPr/>
        <w:t>，它的羽毛像</w:t>
      </w:r>
      <w:r>
        <w:rPr/>
        <w:t>10</w:t>
      </w:r>
      <w:r>
        <w:rPr/>
        <w:t>种不同色彩的锦线组成，它在林间曼舞徜徉时，的确像仙女一样婀娜多姿，像彩虹一样灿烂夺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世纪七八十年代，由于乱砍滥伐森林和乱捕滥猎野生动物，神农架鸟类资源曾遭到很大破坏。近几年来，神农架林区党委、政府加强了对野生动物的保护，鸟类又重新获得了繁衍生息的良好生态环境，许多飞走的鸟儿又飞回到神农架，这里又成了鸟的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