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民主评价"/>
      <w:r>
        <w:rPr/>
        <w:t>共青团民主评价</w:t>
      </w:r>
      <w:bookmarkEnd w:id="0"/>
    </w:p>
    <w:p>
      <w:pPr>
        <w:pStyle w:val="Normal"/>
        <w:rPr/>
      </w:pPr>
      <w:r>
        <w:rPr/>
        <w:t>20XX</w:t>
      </w:r>
      <w:r>
        <w:rPr/>
        <w:t>年，团区委团队工作在区委、区政府和团市委的正确领导下，团结带领全区中学共青团、小学少先队深入贯彻漯河科学发展观，紧密结合我区实际，围绕中心，服务大局，不断深化团的各项工作，使全区团队工作迈出了新的步伐，取得了新的成绩。回顾一年来，我们主要做了以下几方面的工作：</w:t>
      </w:r>
    </w:p>
    <w:p>
      <w:pPr>
        <w:pStyle w:val="Normal"/>
        <w:rPr/>
      </w:pPr>
      <w:r>
        <w:rPr/>
        <w:t>1</w:t>
      </w:r>
      <w:r>
        <w:rPr/>
        <w:t>、加强“全团带队”，进一步推动少先队工作。一是安排部署团、队工作。</w:t>
      </w:r>
      <w:r>
        <w:rPr/>
        <w:t>4</w:t>
      </w:r>
      <w:r>
        <w:rPr/>
        <w:t>月</w:t>
      </w:r>
      <w:r>
        <w:rPr/>
        <w:t>11</w:t>
      </w:r>
      <w:r>
        <w:rPr/>
        <w:t>日，我委、区教体局联合召开</w:t>
      </w:r>
      <w:r>
        <w:rPr/>
        <w:t>20XX</w:t>
      </w:r>
      <w:r>
        <w:rPr/>
        <w:t>年全区学校团队工作会议，对全区</w:t>
      </w:r>
      <w:r>
        <w:rPr/>
        <w:t>20XX</w:t>
      </w:r>
      <w:r>
        <w:rPr/>
        <w:t>年的学校团、队工作进行了安排和部署。二是加强了少先队辅导员队伍培训。</w:t>
      </w:r>
      <w:r>
        <w:rPr/>
        <w:t>8</w:t>
      </w:r>
      <w:r>
        <w:rPr/>
        <w:t>月，我委邀请了团市委少工部丁朝勋同志对全区</w:t>
      </w:r>
      <w:r>
        <w:rPr/>
        <w:t>40</w:t>
      </w:r>
      <w:r>
        <w:rPr/>
        <w:t>名城区辅导员，</w:t>
      </w:r>
      <w:r>
        <w:rPr/>
        <w:t>47</w:t>
      </w:r>
      <w:r>
        <w:rPr/>
        <w:t>名涉农辅导员分别在联通二楼和新民小学，进行了远程大规模业务培训。三是丰富少先队主题实践活动。通过“安全教育报告会”、“设立文明监督岗”、“养成良好习惯，争做文明学生”等效果明显的实践活动，不断加强青少年思想教育工作。</w:t>
      </w:r>
    </w:p>
    <w:p>
      <w:pPr>
        <w:pStyle w:val="Normal"/>
        <w:rPr/>
      </w:pPr>
      <w:r>
        <w:rPr/>
        <w:t>2</w:t>
      </w:r>
      <w:r>
        <w:rPr/>
        <w:t>、坚持典型培树，促进示范带动。进一步发挥“五四”、“教师节”表彰的示范导向作用，评选了市“红领巾”想象力工程、“书香少年”、“书香家庭”、关心支持“少先队”工作的好校长、优秀少先队辅导员、优秀少先队员，通过对优秀典型事迹的挖掘、培养、表彰和宣传，充分发挥榜样的示范带动作用。</w:t>
      </w:r>
    </w:p>
    <w:p>
      <w:pPr>
        <w:pStyle w:val="Normal"/>
        <w:rPr/>
      </w:pPr>
      <w:r>
        <w:rPr/>
        <w:t>3</w:t>
      </w:r>
      <w:r>
        <w:rPr/>
        <w:t>、搞好主题活动，加大教育力度。今年，我委结合迎接建团</w:t>
      </w:r>
      <w:r>
        <w:rPr/>
        <w:t>XX</w:t>
      </w:r>
      <w:r>
        <w:rPr/>
        <w:t>周年的有利契机，以主题实践活动为推手，进一步加强了全区青少年思想政治教育工作。充分利用学雷锋月、清明节扫墓、“五四”青年节、“六一”儿童节、“七一”建党节和“十一”国庆节的大好时机，组织全区青少年开展了一系列主题实践活动。</w:t>
      </w:r>
      <w:r>
        <w:rPr/>
        <w:t>3</w:t>
      </w:r>
      <w:r>
        <w:rPr/>
        <w:t>月份我委结合“学雷锋月”相继组织了三中“清除城市牛皮癣”、实验小学“学雷锋主题队会”、七一路一小“争做小雷锋主题队会”等活动</w:t>
      </w:r>
      <w:r>
        <w:rPr/>
        <w:t>;3</w:t>
      </w:r>
      <w:r>
        <w:rPr/>
        <w:t>月</w:t>
      </w:r>
      <w:r>
        <w:rPr/>
        <w:t>20</w:t>
      </w:r>
      <w:r>
        <w:rPr/>
        <w:t>日我委邀请“雷锋精神传播者”孙永清老师来到新民小学、枫诚学校，共</w:t>
      </w:r>
      <w:r>
        <w:rPr/>
        <w:t>1000</w:t>
      </w:r>
      <w:r>
        <w:rPr/>
        <w:t>多名学生，进行爱国精神、奉献意识教育</w:t>
      </w:r>
      <w:r>
        <w:rPr/>
        <w:t>;</w:t>
      </w:r>
      <w:r>
        <w:rPr/>
        <w:t>利用清明节这一传统节日，组织全区各小学对周口烈士陵园进行了祭扫，缅怀革命前辈</w:t>
      </w:r>
      <w:r>
        <w:rPr/>
        <w:t>;5</w:t>
      </w:r>
      <w:r>
        <w:rPr/>
        <w:t>月</w:t>
      </w:r>
      <w:r>
        <w:rPr/>
        <w:t>4</w:t>
      </w:r>
      <w:r>
        <w:rPr/>
        <w:t>日，由我委举办的欢乐川汇广场文化活动在区行政新区广场如期上演。此次演出的节目由全区各中学、小学选送，并取得了显著的效果</w:t>
      </w:r>
      <w:r>
        <w:rPr/>
        <w:t>;“</w:t>
      </w:r>
      <w:r>
        <w:rPr/>
        <w:t>六一”、“七一”、“国庆”期间，我委部署安排了全区各少先队开展了“红领巾心向党”主题队会，在二中举办了“学党史、颂党恩、跟党走”主题报告会、在闫庄小学进行“我们的节日暨歌唱祖国歌咏比赛”等活动，在节日气氛中切实加强青少年思想政治教育，激发广大青少年爱国爱党爱乡热情。</w:t>
      </w:r>
    </w:p>
    <w:p>
      <w:pPr>
        <w:pStyle w:val="Normal"/>
        <w:rPr/>
      </w:pPr>
      <w:r>
        <w:rPr/>
        <w:t>、继续开展包括希望工程在内的各种帮困助学工作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，我委联合区妇联、区</w:t>
      </w:r>
      <w:r>
        <w:rPr/>
        <w:t>XX</w:t>
      </w:r>
      <w:r>
        <w:rPr/>
        <w:t>办事处在永光宾馆会议室举行了“关注成长、关爱童年”主题月启动仪式暨困难儿童帮扶活动，除了学生常用文教用品还现场发放</w:t>
      </w:r>
      <w:r>
        <w:rPr/>
        <w:t>14000</w:t>
      </w:r>
      <w:r>
        <w:rPr/>
        <w:t>元助学奖金。</w:t>
      </w:r>
      <w:r>
        <w:rPr/>
        <w:t>8</w:t>
      </w:r>
      <w:r>
        <w:rPr/>
        <w:t>月</w:t>
      </w:r>
      <w:r>
        <w:rPr/>
        <w:t>3</w:t>
      </w:r>
      <w:r>
        <w:rPr/>
        <w:t>日在我委的积极协调下，开展了“圆梦行动”向我区</w:t>
      </w:r>
      <w:r>
        <w:rPr/>
        <w:t>30</w:t>
      </w:r>
      <w:r>
        <w:rPr/>
        <w:t>名寒门学子，发放了</w:t>
      </w:r>
      <w:r>
        <w:rPr/>
        <w:t>1000</w:t>
      </w:r>
      <w:r>
        <w:rPr/>
        <w:t>元助学金。</w:t>
      </w:r>
      <w:r>
        <w:rPr/>
        <w:t>12</w:t>
      </w:r>
      <w:r>
        <w:rPr/>
        <w:t>月份，我委联合爱心企业准备组织开展“微笑吧”“温暖冬天”等一系列爱心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的工作，我们虽然取得了一定的成绩，但也存在一定的不足和差距，如部分工作因为经费紧张和人力不足等客观因素开展的还不够深入，效果还不是十分明显。这些问题已经引起了我委的高度重视，在今后的工作中，我们将采取有效措施，认真加以对待，争取把团、队工作再推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