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大利语自我介绍范文"/>
      <w:r>
        <w:rPr/>
        <w:t>意大利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possopresentare.</w:t>
      </w:r>
      <w:r>
        <w:rPr/>
        <w:t>请允许我自我介绍一下。</w:t>
      </w:r>
      <w:r>
        <w:rPr/>
        <w:t>MichiamoWangwu.</w:t>
      </w:r>
      <w:r>
        <w:rPr/>
        <w:t>我叫王五。</w:t>
      </w:r>
      <w:r>
        <w:rPr/>
        <w:t>IlmionomeèWangMin.</w:t>
      </w:r>
      <w:r>
        <w:rPr/>
        <w:t>我的名字是王敏。</w:t>
      </w:r>
      <w:r>
        <w:rPr/>
        <w:t>Wangèilmiocognome.</w:t>
      </w:r>
      <w:r>
        <w:rPr/>
        <w:t>王是我的姓。</w:t>
      </w:r>
      <w:r>
        <w:rPr/>
        <w:t>Minèilmionome.</w:t>
      </w:r>
      <w:r>
        <w:rPr/>
        <w:t>敏是我的名。</w:t>
      </w:r>
      <w:r>
        <w:rPr/>
        <w:t>Comesichiama?</w:t>
      </w:r>
      <w:r>
        <w:rPr/>
        <w:t>您叫什么名字</w:t>
      </w:r>
      <w:r>
        <w:rPr/>
        <w:t>?MichiamoSandroBruni.</w:t>
      </w:r>
      <w:r>
        <w:rPr/>
        <w:t>我叫桑德罗</w:t>
      </w:r>
      <w:r>
        <w:rPr/>
        <w:t>.</w:t>
      </w:r>
      <w:r>
        <w:rPr/>
        <w:t>布鲁尼。</w:t>
      </w:r>
      <w:r>
        <w:rPr/>
        <w:t>IlcognomeèBruni.</w:t>
      </w:r>
      <w:r>
        <w:rPr/>
        <w:t>布鲁尼是姓。</w:t>
      </w:r>
      <w:r>
        <w:rPr/>
        <w:t>Sandroèilnome.</w:t>
      </w:r>
      <w:r>
        <w:rPr/>
        <w:t>桑德罗是名。</w:t>
      </w:r>
      <w:r>
        <w:rPr/>
        <w:t>QualèilSuonome_</w:t>
      </w:r>
      <w:r>
        <w:rPr/>
        <w:t>您的名字是什么</w:t>
      </w:r>
      <w:r>
        <w:rPr/>
        <w:t>?IlmionomeèFrancescaFerrara.</w:t>
      </w:r>
      <w:r>
        <w:rPr/>
        <w:t>我叫弗朗切斯卡</w:t>
      </w:r>
      <w:r>
        <w:rPr/>
        <w:t>.</w:t>
      </w:r>
      <w:r>
        <w:rPr/>
        <w:t>费拉拉。</w:t>
      </w:r>
      <w:r>
        <w:rPr/>
        <w:t>Comesiscrive?</w:t>
      </w:r>
      <w:r>
        <w:rPr/>
        <w:t>怎麽拼写</w:t>
      </w:r>
      <w:r>
        <w:rPr/>
        <w:t>?Prego,mipuòfarelospelling.</w:t>
      </w:r>
      <w:r>
        <w:rPr/>
        <w:t>请您拼写一下</w:t>
      </w:r>
      <w:r>
        <w:rPr/>
        <w:t>!Questoèilmiobigliettodavisita.</w:t>
      </w:r>
      <w:r>
        <w:rPr/>
        <w:t>这是我的名片。</w:t>
      </w:r>
      <w:r>
        <w:rPr/>
        <w:t>Questoèilmioindirizzo.</w:t>
      </w:r>
      <w:r>
        <w:rPr/>
        <w:t>这是我的地址。</w:t>
      </w:r>
      <w:r>
        <w:rPr/>
        <w:t>Questoèilmionumerotelefonico.</w:t>
      </w:r>
      <w:r>
        <w:rPr/>
        <w:t>这是我的电话号码。</w:t>
      </w:r>
      <w:r>
        <w:rPr/>
        <w:t>Questoèilmioindirizzoe’mail.</w:t>
      </w:r>
      <w:r>
        <w:rPr/>
        <w:t>这是我的邮箱地址。</w:t>
      </w:r>
      <w:r>
        <w:rPr/>
        <w:t>Michiami!</w:t>
      </w:r>
      <w:r>
        <w:rPr/>
        <w:t>给我打电话</w:t>
      </w:r>
      <w:r>
        <w:rPr/>
        <w:t>!!Miscriva!</w:t>
      </w:r>
      <w:r>
        <w:rPr/>
        <w:t>给我写信</w:t>
      </w:r>
      <w:r>
        <w:rPr/>
        <w:t>!Mipassiatrovare.</w:t>
      </w:r>
      <w:r>
        <w:rPr/>
        <w:t>到我这儿玩</w:t>
      </w:r>
      <w:r>
        <w:rPr/>
        <w:t>!Graziemille!</w:t>
      </w:r>
      <w:r>
        <w:rPr/>
        <w:t>万分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