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实验室安全责任书"/>
      <w:r>
        <w:rPr/>
        <w:t>高校实验室安全责任书</w:t>
      </w:r>
      <w:bookmarkEnd w:id="0"/>
    </w:p>
    <w:p>
      <w:pPr>
        <w:pStyle w:val="Normal"/>
        <w:rPr/>
      </w:pPr>
      <w:r>
        <w:rPr/>
        <w:t>苏州大学体育学院实验室，本着全心全意为师生服务的原则开展工作。为了确保实验室教学、科研工作的正常进行，确保全体前来进行实验的教师、学生的人生和财产安全，根据国家及学校的相关安全规定，并结合本院具体情况，特制定实验室安全卫生责任书。</w:t>
      </w:r>
    </w:p>
    <w:p>
      <w:pPr>
        <w:pStyle w:val="Normal"/>
        <w:rPr/>
      </w:pPr>
      <w:r>
        <w:rPr/>
        <w:t>1.</w:t>
      </w:r>
      <w:r>
        <w:rPr/>
        <w:t>体育学院实验室安全卫生实行专人负责制。每个实验室及其相关附属楼道设安全卫生负责人。</w:t>
      </w:r>
    </w:p>
    <w:p>
      <w:pPr>
        <w:pStyle w:val="Normal"/>
        <w:rPr/>
      </w:pPr>
      <w:r>
        <w:rPr/>
        <w:t>2.</w:t>
      </w:r>
      <w:r>
        <w:rPr/>
        <w:t>为确保实验设备安全正常运行，责任人应编写安置在本实验室大型设备和特殊设备的安全操作规程，并张贴在明显处。</w:t>
      </w:r>
    </w:p>
    <w:p>
      <w:pPr>
        <w:pStyle w:val="Normal"/>
        <w:rPr/>
      </w:pPr>
      <w:r>
        <w:rPr/>
        <w:t>3.</w:t>
      </w:r>
      <w:r>
        <w:rPr/>
        <w:t>责任人每学年初，负责组织即将进入开放实验室的各类学生，进行技术安全培训，学生经过培训通过考试后，签署承诺书，方可进入实验室进行各类实验工作。</w:t>
      </w:r>
    </w:p>
    <w:p>
      <w:pPr>
        <w:pStyle w:val="Normal"/>
        <w:rPr/>
      </w:pPr>
      <w:r>
        <w:rPr/>
        <w:t>.</w:t>
      </w:r>
      <w:r>
        <w:rPr/>
        <w:t>大型和特殊设备必须经过责任人的技术安全培训，责任人认可合格，与使用者签署《实验室安全卫生责任书》后方可使用。责任人负有经常检查督促设备使用情况的责任，一旦发生违规现象，有权终止相关人员的使用资格。</w:t>
      </w:r>
    </w:p>
    <w:p>
      <w:pPr>
        <w:pStyle w:val="Normal"/>
        <w:rPr/>
      </w:pPr>
      <w:r>
        <w:rPr/>
        <w:t>5.</w:t>
      </w:r>
      <w:r>
        <w:rPr/>
        <w:t>责任人应定期对实验室进行安全检查和卫生管理工作，确保实验室门、窗、水、电等设施的安全，并填写《苏州大学实验室安全工作检查纪录》。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