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五一活动标语"/>
      <w:r>
        <w:rPr/>
        <w:t>ktv</w:t>
      </w:r>
      <w:r>
        <w:rPr/>
        <w:t>五一活动标语</w:t>
      </w:r>
      <w:bookmarkEnd w:id="0"/>
    </w:p>
    <w:p>
      <w:pPr>
        <w:pStyle w:val="Normal"/>
        <w:rPr/>
      </w:pPr>
      <w:r>
        <w:rPr/>
        <w:t>1.</w:t>
      </w:r>
      <w:r>
        <w:rPr/>
        <w:t>宣传科学理论、传播先进文化、弘扬社会正气、倡导科学精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握历史机遇，加快上海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贯彻依法治国基本方略，推进依法治市进程，建设社会主义法治城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伟大的马克思列宁主义、毛泽东思想万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发展要有新思路，改革要有新突破，开放要有新局面，各项工作要有新举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国守法、明礼诚信、团结友善、勤俭自强，敬业奉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进一步发展和壮大最广泛的爱国统一战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、光荣、正确的中国共产党万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宣传工人阶级，弘扬劳模精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劳动光荣</w:t>
      </w:r>
      <w:r>
        <w:rPr/>
        <w:t>!</w:t>
      </w:r>
      <w:r>
        <w:rPr/>
        <w:t>劳动伟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坚持全心全意依靠工人阶级的指导方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心全意依靠工人阶级，全面建设小康社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贯彻落实《工会法》，不断提高工会工作水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尊重劳动、尊重知识、尊重创造、尊重人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贯彻《工会法》，维护职工合法权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劳动光荣、知识崇高、人才宝贵、创造伟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工人伟大，劳动光荣</w:t>
      </w:r>
    </w:p>
    <w:p>
      <w:pPr>
        <w:pStyle w:val="Normal"/>
        <w:rPr/>
      </w:pPr>
      <w:r>
        <w:rPr/>
        <w:t>18.</w:t>
      </w:r>
      <w:r>
        <w:rPr/>
        <w:t>爱岗敬业，争创一流</w:t>
      </w:r>
    </w:p>
    <w:p>
      <w:pPr>
        <w:pStyle w:val="Normal"/>
        <w:rPr/>
      </w:pPr>
      <w:r>
        <w:rPr/>
        <w:t>19.</w:t>
      </w:r>
      <w:r>
        <w:rPr/>
        <w:t>创建学习型企业，争当知识型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护职工合法权益，构建和谐劳动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