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对帮扶学校领导讲话"/>
      <w:r>
        <w:rPr/>
        <w:t>结对帮扶学校领导讲话</w:t>
      </w:r>
      <w:bookmarkEnd w:id="0"/>
    </w:p>
    <w:p>
      <w:pPr>
        <w:pStyle w:val="Normal"/>
        <w:rPr/>
      </w:pPr>
      <w:r>
        <w:rPr/>
        <w:t>尊敬的南京树人国际学校同学们，亲爱的孩子们：</w:t>
      </w:r>
    </w:p>
    <w:p>
      <w:pPr>
        <w:pStyle w:val="Normal"/>
        <w:rPr/>
      </w:pPr>
      <w:r>
        <w:rPr/>
        <w:t>大家上午好</w:t>
      </w:r>
      <w:r>
        <w:rPr/>
        <w:t>!</w:t>
      </w:r>
      <w:r>
        <w:rPr/>
        <w:t>我们刚刚参加完</w:t>
      </w:r>
      <w:r>
        <w:rPr/>
        <w:t>xx</w:t>
      </w:r>
      <w:r>
        <w:rPr/>
        <w:t>年至</w:t>
      </w:r>
      <w:r>
        <w:rPr/>
        <w:t>xx</w:t>
      </w:r>
      <w:r>
        <w:rPr/>
        <w:t>年的学期的期末检测，就迎来了南京树人国际学校的同学们到我校开展结队帮扶活动，在此我们用热烈的掌声向南京树人国际学校的同学们的到来表示热烈的欢迎和衷心的感谢</w:t>
      </w:r>
      <w:r>
        <w:rPr/>
        <w:t>!</w:t>
      </w:r>
    </w:p>
    <w:p>
      <w:pPr>
        <w:pStyle w:val="Normal"/>
        <w:rPr/>
      </w:pPr>
      <w:r>
        <w:rPr/>
        <w:t>南京树人国际学校坐落在南京市察哈尔路</w:t>
      </w:r>
      <w:r>
        <w:rPr/>
        <w:t>37</w:t>
      </w:r>
      <w:r>
        <w:rPr/>
        <w:t>号，环境典雅、精致，毗邻百年名校南京师大附中，其秉承母体南京师大附中优良的办学传统，以“国际性”、“实验性”、“示范性”为定位，致力于打造一所省内一流、全国知名的品牌学校。充分利用百年附中优秀的文化资源，坚持促进每一位学生卓越发展的办学理念，努力构建适应学生个性发展需要的课程体系，充分利用本校特有的教学资源，为全校学生开设了丰富多彩的、能健全心智、培养兴趣、发挥特长、拓宽视野、陶冶情操。办学</w:t>
      </w:r>
      <w:r>
        <w:rPr/>
        <w:t>6</w:t>
      </w:r>
      <w:r>
        <w:rPr/>
        <w:t>年来，每年还有</w:t>
      </w:r>
      <w:r>
        <w:rPr/>
        <w:t>4-5</w:t>
      </w:r>
      <w:r>
        <w:rPr/>
        <w:t>人经考核进入新加坡维多利亚初级学院深造，其先进的办学理念，优异的办学成绩使得该校迅速跻身于南京市一流名校行列。</w:t>
      </w:r>
    </w:p>
    <w:p>
      <w:pPr>
        <w:pStyle w:val="Normal"/>
        <w:rPr/>
      </w:pPr>
      <w:r>
        <w:rPr/>
        <w:t>南京树人国际学校这所名校早已和我们结下了深厚的友谊，去年南京树人国际学校派学生到太平中心小学校开展帮扶活动和社会实践活动</w:t>
      </w:r>
      <w:r>
        <w:rPr/>
        <w:t>(</w:t>
      </w:r>
      <w:r>
        <w:rPr/>
        <w:t>去年我在太平中心小学任教育助理</w:t>
      </w:r>
      <w:r>
        <w:rPr/>
        <w:t>)</w:t>
      </w:r>
      <w:r>
        <w:rPr/>
        <w:t>，受到了全校师生热烈的欢迎，受到家长们积极的支持，孩子们积极踊跃地报名。在整个活</w:t>
      </w:r>
    </w:p>
    <w:p>
      <w:pPr>
        <w:pStyle w:val="Normal"/>
        <w:rPr/>
      </w:pPr>
      <w:r>
        <w:rPr/>
        <w:t>动中，既培养了同学们的动手能力，又开阔了视野，寓教于乐，孩子们从中受益匪浅，增强了学校间的文化交流，在学校师生间建立深厚的友谊。这些都得利于南京树人国际学校对学生的社会实践活动的受重视与培养。今年南京树人国际学校的同学们又不辞辛苦，冒着暑气，来到我校开展结队帮扶活动，希望这次受帮扶的同学和参加本次活动的同学们，能够珍惜这次难得机会，遵守纪律，好好地跟大哥哥和大姐姐们学习，为自己将来更好的深造打下良好的基础。最后祝愿南京树人国际学校一行的同学们能够在我校度过一个愉快而充实的一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