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时的英文用语"/>
      <w:r>
        <w:rPr/>
        <w:t>招聘时的英文用语</w:t>
      </w:r>
      <w:bookmarkEnd w:id="0"/>
    </w:p>
    <w:p>
      <w:pPr>
        <w:pStyle w:val="Normal"/>
        <w:rPr/>
      </w:pPr>
      <w:r>
        <w:rPr/>
        <w:t>1.I’vebeenwatchingTVallnight.</w:t>
      </w:r>
      <w:r>
        <w:rPr/>
        <w:t>我看了一整晚的电视。</w:t>
      </w:r>
    </w:p>
    <w:p>
      <w:pPr>
        <w:pStyle w:val="Normal"/>
        <w:rPr/>
      </w:pPr>
      <w:r>
        <w:rPr/>
        <w:t>2.Hi,Jack,wheredoyoulivenow?</w:t>
      </w:r>
      <w:r>
        <w:rPr/>
        <w:t>你好，杰克，你现在住哪儿</w:t>
      </w:r>
      <w:r>
        <w:rPr/>
        <w:t>?</w:t>
      </w:r>
    </w:p>
    <w:p>
      <w:pPr>
        <w:pStyle w:val="Normal"/>
        <w:rPr/>
      </w:pPr>
      <w:r>
        <w:rPr/>
        <w:t>3.Iliveat203CurzonStreet.</w:t>
      </w:r>
      <w:r>
        <w:rPr/>
        <w:t>我住在可胜街</w:t>
      </w:r>
      <w:r>
        <w:rPr/>
        <w:t>203</w:t>
      </w:r>
      <w:r>
        <w:rPr/>
        <w:t>号。</w:t>
      </w:r>
    </w:p>
    <w:p>
      <w:pPr>
        <w:pStyle w:val="Normal"/>
        <w:rPr/>
      </w:pPr>
      <w:r>
        <w:rPr/>
        <w:t>.CurzonStreet?Isn’tMarylivingthere?</w:t>
      </w:r>
      <w:r>
        <w:rPr/>
        <w:t>可胜街</w:t>
      </w:r>
      <w:r>
        <w:rPr/>
        <w:t>?</w:t>
      </w:r>
      <w:r>
        <w:rPr/>
        <w:t>玛丽不是也住那儿吗</w:t>
      </w:r>
      <w:r>
        <w:rPr/>
        <w:t>?</w:t>
      </w:r>
    </w:p>
    <w:p>
      <w:pPr>
        <w:pStyle w:val="Normal"/>
        <w:rPr/>
      </w:pPr>
      <w:r>
        <w:rPr/>
        <w:t>5.Yes,shelivesjustacrossthestreet.</w:t>
      </w:r>
      <w:r>
        <w:rPr/>
        <w:t>是的，她就住在街对面。</w:t>
      </w:r>
    </w:p>
    <w:p>
      <w:pPr>
        <w:pStyle w:val="Normal"/>
        <w:rPr/>
      </w:pPr>
      <w:r>
        <w:rPr/>
        <w:t>6.Howlonghaveyoustayedthere?</w:t>
      </w:r>
      <w:r>
        <w:rPr/>
        <w:t>你在那儿住多久了</w:t>
      </w:r>
      <w:r>
        <w:rPr/>
        <w:t>?</w:t>
      </w:r>
    </w:p>
    <w:p>
      <w:pPr>
        <w:pStyle w:val="Normal"/>
        <w:rPr/>
      </w:pPr>
      <w:r>
        <w:rPr/>
        <w:t>7.Whereareyougoing?</w:t>
      </w:r>
      <w:r>
        <w:rPr/>
        <w:t>你去哪儿</w:t>
      </w:r>
      <w:r>
        <w:rPr/>
        <w:t>?</w:t>
      </w:r>
    </w:p>
    <w:p>
      <w:pPr>
        <w:pStyle w:val="Normal"/>
        <w:rPr/>
      </w:pPr>
      <w:r>
        <w:rPr/>
        <w:t>8.Wheredidyougofordinneryesterday?</w:t>
      </w:r>
      <w:r>
        <w:rPr/>
        <w:t>你们昨天去哪儿吃的饭</w:t>
      </w:r>
      <w:r>
        <w:rPr/>
        <w:t>?</w:t>
      </w:r>
    </w:p>
    <w:p>
      <w:pPr>
        <w:pStyle w:val="Normal"/>
        <w:rPr/>
      </w:pPr>
      <w:r>
        <w:rPr/>
        <w:t>9.Whenwillhecometoseeyou?</w:t>
      </w:r>
      <w:r>
        <w:rPr/>
        <w:t>他什么时候来看你</w:t>
      </w:r>
      <w:r>
        <w:rPr/>
        <w:t>?</w:t>
      </w:r>
    </w:p>
    <w:p>
      <w:pPr>
        <w:pStyle w:val="Normal"/>
        <w:rPr/>
      </w:pPr>
      <w:r>
        <w:rPr/>
        <w:t>10.Whendidyoubuythecar?</w:t>
      </w:r>
      <w:r>
        <w:rPr/>
        <w:t>你什么时候买的车</w:t>
      </w:r>
      <w:r>
        <w:rPr/>
        <w:t>?</w:t>
      </w:r>
    </w:p>
    <w:p>
      <w:pPr>
        <w:pStyle w:val="Normal"/>
        <w:rPr/>
      </w:pPr>
      <w:r>
        <w:rPr/>
        <w:t>11.Whotoldyou?</w:t>
      </w:r>
      <w:r>
        <w:rPr/>
        <w:t>谁告诉你的</w:t>
      </w:r>
      <w:r>
        <w:rPr/>
        <w:t>?</w:t>
      </w:r>
    </w:p>
    <w:p>
      <w:pPr>
        <w:pStyle w:val="Normal"/>
        <w:rPr/>
      </w:pPr>
      <w:r>
        <w:rPr/>
        <w:t>12.What’stheheightofthebuilding?</w:t>
      </w:r>
      <w:r>
        <w:rPr/>
        <w:t>这座楼有多高</w:t>
      </w:r>
      <w:r>
        <w:rPr/>
        <w:t>?</w:t>
      </w:r>
    </w:p>
    <w:p>
      <w:pPr>
        <w:pStyle w:val="Normal"/>
        <w:rPr/>
      </w:pPr>
      <w:r>
        <w:rPr/>
        <w:t>13.Howmuchdoestheelephantweigh?</w:t>
      </w:r>
      <w:r>
        <w:rPr/>
        <w:t>这个大象有多重</w:t>
      </w:r>
      <w:r>
        <w:rPr/>
        <w:t>?</w:t>
      </w:r>
    </w:p>
    <w:p>
      <w:pPr>
        <w:pStyle w:val="Normal"/>
        <w:rPr/>
      </w:pPr>
      <w:r>
        <w:rPr/>
        <w:t>14.What’sthecolorofyournewdress?</w:t>
      </w:r>
      <w:r>
        <w:rPr/>
        <w:t>你的新衣服是什么颜色的</w:t>
      </w:r>
      <w:r>
        <w:rPr/>
        <w:t>?</w:t>
      </w:r>
    </w:p>
    <w:p>
      <w:pPr>
        <w:pStyle w:val="Normal"/>
        <w:rPr/>
      </w:pPr>
      <w:r>
        <w:rPr/>
        <w:t>15.What’sthesizeofyourshoes?</w:t>
      </w:r>
      <w:r>
        <w:rPr/>
        <w:t>你的鞋多大尺寸</w:t>
      </w:r>
      <w:r>
        <w:rPr/>
        <w:t>?</w:t>
      </w:r>
    </w:p>
    <w:p>
      <w:pPr>
        <w:pStyle w:val="Normal"/>
        <w:rPr/>
      </w:pPr>
      <w:r>
        <w:rPr/>
        <w:t>16.Mybrotheristwiceastallasyoursister.</w:t>
      </w:r>
      <w:r>
        <w:rPr/>
        <w:t>我弟弟比你妹妹高一倍。</w:t>
      </w:r>
    </w:p>
    <w:p>
      <w:pPr>
        <w:pStyle w:val="Normal"/>
        <w:rPr/>
      </w:pPr>
      <w:r>
        <w:rPr/>
        <w:t>17.Mygrandmais40yearsolderthanme.</w:t>
      </w:r>
      <w:r>
        <w:rPr/>
        <w:t>我祖母比我大</w:t>
      </w:r>
      <w:r>
        <w:rPr/>
        <w:t>40</w:t>
      </w:r>
      <w:r>
        <w:rPr/>
        <w:t>岁。</w:t>
      </w:r>
    </w:p>
    <w:p>
      <w:pPr>
        <w:pStyle w:val="Normal"/>
        <w:rPr/>
      </w:pPr>
      <w:r>
        <w:rPr/>
        <w:t>18.Wouldyoupleaseopenthedoorforme?</w:t>
      </w:r>
      <w:r>
        <w:rPr/>
        <w:t>请你帮忙开个门好吗</w:t>
      </w:r>
      <w:r>
        <w:rPr/>
        <w:t>?</w:t>
      </w:r>
    </w:p>
    <w:p>
      <w:pPr>
        <w:pStyle w:val="Normal"/>
        <w:rPr/>
      </w:pPr>
      <w:r>
        <w:rPr/>
        <w:t>19.MayIaskyouaquestion?</w:t>
      </w:r>
      <w:r>
        <w:rPr/>
        <w:t>我能问你个问题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Pleasegivemeahand.</w:t>
      </w:r>
      <w:r>
        <w:rPr/>
        <w:t>请帮我个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