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转正个人自我鉴定"/>
      <w:r>
        <w:rPr/>
        <w:t>2023</w:t>
      </w:r>
      <w:r>
        <w:rPr/>
        <w:t>工作转正个人自我鉴定</w:t>
      </w:r>
      <w:bookmarkEnd w:id="0"/>
    </w:p>
    <w:p>
      <w:pPr>
        <w:pStyle w:val="Normal"/>
        <w:rPr/>
      </w:pPr>
      <w:r>
        <w:rPr/>
        <w:t>学习的时间总是十分充实的，尤其是当自我来到一个全新的领域的时候。尽管我在大学学的是会计专业，可是在实际上的工作还是第一次。所以这三个月的体验，对我来说是熟悉的职业，可是却是陌生的工作。自我身为试用期的会计，在学习中渐渐的了解了这份工作，虽然仅仅只是针对超市的方面，可是能有这样多的收获，也让我受益匪浅。</w:t>
      </w:r>
    </w:p>
    <w:p>
      <w:pPr>
        <w:pStyle w:val="Normal"/>
        <w:rPr/>
      </w:pPr>
      <w:r>
        <w:rPr/>
        <w:t>此刻，我即将转正，可是我自我却明白，自我身为一名会计，尤其是超市的会计，还有太多不曾了解的地方，还有太多陌生的工作，和计算。尽管此刻的工作中还没有用上，可是没有学会，我永远称不上一名合格的超市会计。我会带着这样的心境，即使是转正后，也一样努力的投身于学习中，让自我能尽早成为一名合格的会计。以下，是我对这三个月的工作情景鉴定。</w:t>
      </w:r>
    </w:p>
    <w:p>
      <w:pPr>
        <w:pStyle w:val="Normal"/>
        <w:rPr/>
      </w:pPr>
      <w:r>
        <w:rPr/>
        <w:t>一、个人情景</w:t>
      </w:r>
    </w:p>
    <w:p>
      <w:pPr>
        <w:pStyle w:val="Normal"/>
        <w:rPr/>
      </w:pPr>
      <w:r>
        <w:rPr/>
        <w:t>思想上：在思想方面，我经过三个月的锻炼，将自我作为一名学生的思考方式基本上转变成了一名工作者的心态。我是一名会计，那里也不再是学校，当工作出现错误的时候，不会再有教师来教会你改该怎样做，也没人会轻易地原谅你。为此，我严格的要求自我，严谨认真的对待每一分工作。保证在准确的情景下完成自我的工作贵哦，不让自我在工作中放松警惕。</w:t>
      </w:r>
    </w:p>
    <w:p>
      <w:pPr>
        <w:pStyle w:val="Normal"/>
        <w:rPr/>
      </w:pPr>
      <w:r>
        <w:rPr/>
        <w:t>工作上：工作中，至今为止我的经验依旧是严重不足，在工作的时候，也要不断的学习新的工作该怎样去完成。可是在过去学会的工作，我也会努力的复习和锻炼，保证自我不会犯下同样的错误。在工作中，我努力的锻炼自我。刻苦的复习过去学会的方法，并和此刻的情景融汇贯通，提升自我的工作本事。</w:t>
      </w:r>
    </w:p>
    <w:p>
      <w:pPr>
        <w:pStyle w:val="Normal"/>
        <w:rPr/>
      </w:pPr>
      <w:r>
        <w:rPr/>
        <w:t>人际上：很早以前就听说，在工作中人际关系是十分重要的。可是幸运的是，我是个比较开朗的人，所以在人际上还算是吃的开。在经过了一段时间的学习后，周围的同事就差不多认识清楚了，我也常常在他们的帮忙下学习提升自我，学到了不少他们工作中的小技巧。</w:t>
      </w:r>
    </w:p>
    <w:p>
      <w:pPr>
        <w:pStyle w:val="Normal"/>
        <w:rPr/>
      </w:pPr>
      <w:r>
        <w:rPr/>
        <w:t>二、工作情景</w:t>
      </w:r>
    </w:p>
    <w:p>
      <w:pPr>
        <w:pStyle w:val="Normal"/>
        <w:rPr/>
      </w:pPr>
      <w:r>
        <w:rPr/>
        <w:t>自我作为一名超市的会计，主要的工作还是对每一天收支的核对和统计。每月的时候，也要对自我负责的任务进行再次的核对和统计，订制成表进行归纳。可是作为会计，我们也不仅仅是作为一台计算器。根据收支的情景，我们也要找出其中变化的原因，针对需要改善的地方提出计划。当然，此刻的我还做不到。可是我也在领导的带领下努力的在学习这方面的知识，相信在今后我也会做好这样的工作。</w:t>
      </w:r>
    </w:p>
    <w:p>
      <w:pPr>
        <w:pStyle w:val="Normal"/>
        <w:rPr/>
      </w:pPr>
      <w:r>
        <w:rPr/>
        <w:t>三、自我的不足</w:t>
      </w:r>
    </w:p>
    <w:p>
      <w:pPr>
        <w:pStyle w:val="Normal"/>
        <w:rPr/>
      </w:pPr>
      <w:r>
        <w:rPr/>
        <w:t>经验、技术、整体本事……自我不足的地方实在是太多了，可是目前自我最严重的，还是效率</w:t>
      </w:r>
      <w:r>
        <w:rPr/>
        <w:t>!</w:t>
      </w:r>
      <w:r>
        <w:rPr/>
        <w:t>因为担心会出错，我总是将自我核对的账单检查好几遍，这样有些耽误之后的工作，给不少的同事带来了麻烦。自我要在今后的工作中好好的提升改正。</w:t>
      </w:r>
    </w:p>
    <w:p>
      <w:pPr>
        <w:pStyle w:val="Normal"/>
        <w:rPr/>
      </w:pPr>
      <w:r>
        <w:rPr/>
        <w:t>四、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个月的工作仅仅只是让自我掌握了基础。可是想要做好这份工作，我们正是需要坚实的基础。其他的技巧虽然我也会努力地学习，可是基础对此刻的我来说，才是重中之重</w:t>
      </w:r>
      <w:r>
        <w:rPr/>
        <w:t>!</w:t>
      </w:r>
      <w:r>
        <w:rPr/>
        <w:t>我会在今后的学习中，不断的巩固自我，让自我成为一名优秀的会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