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实习报告范文"/>
      <w:r>
        <w:rPr/>
        <w:t>技术员实习报告范文</w:t>
      </w:r>
      <w:bookmarkEnd w:id="0"/>
    </w:p>
    <w:p>
      <w:pPr>
        <w:pStyle w:val="Normal"/>
        <w:rPr/>
      </w:pPr>
      <w:r>
        <w:rPr/>
        <w:t>0XX</w:t>
      </w:r>
      <w:r>
        <w:rPr/>
        <w:t>年</w:t>
      </w:r>
      <w:r>
        <w:rPr/>
        <w:t>7</w:t>
      </w:r>
      <w:r>
        <w:rPr/>
        <w:t>月，我走出大学校门，加入了华北石油局五普钻井公司这个光荣的集体，成为钻井大军的一员。在经过近</w:t>
      </w:r>
      <w:r>
        <w:rPr/>
        <w:t>20</w:t>
      </w:r>
      <w:r>
        <w:rPr/>
        <w:t>天的入职安全教育后，我来到了</w:t>
      </w:r>
      <w:r>
        <w:rPr/>
        <w:t>50847</w:t>
      </w:r>
      <w:r>
        <w:rPr/>
        <w:t>井队开始见习工作。</w:t>
      </w:r>
    </w:p>
    <w:p>
      <w:pPr>
        <w:pStyle w:val="Normal"/>
        <w:rPr/>
      </w:pPr>
      <w:r>
        <w:rPr/>
        <w:t>初到井队，第一天进井场，看着工友们操作刹把，液压大钳，气动绞车等设备，感受着井场上热火朝天的工作气氛，一股石油工人战天斗地的豪情油然而生。在那一刻，我告诉自己，这就是我为自己选择的终身职业，我从此要与这钻塔荣辱与共了。</w:t>
      </w:r>
    </w:p>
    <w:p>
      <w:pPr>
        <w:pStyle w:val="Normal"/>
        <w:rPr/>
      </w:pPr>
      <w:r>
        <w:rPr/>
        <w:t>井队领导先安排我在小班实习。最初的新鲜感退去后，我慢慢认识到，现场工作与我印象中的钻井有着巨大的差异，我看到了现场经验的重要性和我自身的不足，我意识到，一定要利用好在小班工作的机会，尽快的掌握现场工艺。对于刚刚走出课堂的我来说，这是另一个更加重要的课堂，因为，在这个课堂里不仅有知识，更多的是责任和荣誉。班组里每一位老员工都是我的老师，我从最简单的擦卫生，挂单根，刷扣开始干起，直到井口操作，记录参数，工作中，不了解的仪器设备不乱动，不会干的工作不硬上，不懂的地方多问几个为什么，争取以最快的速度掌握每一项作业，并在工作过程中观察我与熟练工友的差距，一丝不苟的完善工作细节。钻井作业重复性较强，经过一段时间的动手实践和总结，我对一口井从搬迁到完井的整个流程有了大致的了解。在小班工作过程中让我提高最大的就是记录工这个岗位，每天都要定时查看记录钻进参数，经常在钻台和泵房之间来回跑动，一天工作下来虽然很累，但是过的很充实，每天都能学到新东西，每天都能体会到被人需要的快乐，每天都在一点点的进步。在小班锻炼的这半年时间里，半年的小班学习生活，锻炼了我的身体素质，也使我学会了师傅们的部分技能和技巧，当然要想完全掌握，还得靠自己在今后的工作中不断积累和思考。</w:t>
      </w:r>
    </w:p>
    <w:p>
      <w:pPr>
        <w:pStyle w:val="Normal"/>
        <w:rPr/>
      </w:pPr>
      <w:r>
        <w:rPr/>
        <w:t>20XX</w:t>
      </w:r>
      <w:r>
        <w:rPr/>
        <w:t>年出队以后，领导安排我跟随井队技术员开始学习技术工作，成为实习技术员。岗位的转变，也使得我思考问题的角度开始转变，肩上的责任也更重了。从钻具的丈量到确定钻具组合，从基础的摆放到井控设备的安装，从钻进参数的优化到整个钻进时效的把握，使我深刻的感受到，钻井技术工作既要“钻进去”又要“跳出来”，对工程参数要钻进去细细的钻研，准确的把握，而对施工过程又要跳出来，对所有因素有一个全局的把握。在领导和师傅们的悉心关怀和指导下，通过自身的不懈努力，我在各方面都取得了长足的进步。理论学习使我对工作有了更进一步的认识和了解，而现场工作也使我对理论知识有了更深的了解。不懂就学、就问，是一切进步取得的前提和基础。因为有学校专业课的底子，使我学习钻井知识更为容易理解和掌握。工作中时常遇到新的问题，就向师傅和领导请教，一个问题一个问题的解决，一个困难一个困难的克服。不仅能够将原有知识温习巩固，产生新的理解，而且学到很多新知识。有了许多新的认识，但某些认识都还是肤浅的，还需要我在实践当中去不断深入地理解。</w:t>
      </w:r>
    </w:p>
    <w:p>
      <w:pPr>
        <w:pStyle w:val="Normal"/>
        <w:widowControl/>
        <w:bidi w:val="0"/>
        <w:spacing w:before="180" w:after="180"/>
        <w:jc w:val="left"/>
        <w:rPr/>
      </w:pPr>
      <w:r>
        <w:rPr/>
        <w:t>在一年的见习期里，也遇到过困难，也有过思想上的波折，最大的困难在于角色上的转换。在学校学习的时候考试不及格可以重考，数据算错可以重算，但是在工作过程中，一点小细节没考虑到，数据没算好，就有可能导致井下事故的发生，工人与学生这两个角色之间最大的区别就是责任。只有有勇气和能力承担自己在工作中的责任和义务，才能算一名合格的技术员。相对于角色转变，最痛苦的改变就是思维方式的改变。理论知识虽然给日常工作打下了坚实基础，但也使大脑思维的最大束缚。理论来源于现场又超越了现场，现场依托于理论又不仅仅是理论，两者之间联系紧密又大相径庭。在见习的这一年里，我考虑最多的问题就是如何把所学的理论知识与现场实践联系起来。钻井参数的优化、泥浆性能的调整、钻具组合的选择等等，这些在课本上寥寥几句理论就一笔带过的内容现在则要具体的实践，而各种钻进参数的变化、井下情况的判断这些生产过程中不断出现的问题要从书本中寻找答案更是不容易…我逐渐的明白了，从事钻井现场工作，不能仅仅依靠书本，经验与总结更加重要，只有在平常的工作中不断的思考和总结，从看到的现象里分析内在的联系，掌握事情的本质，才能真正把握技术的关键。思考形成了经验，实践证明了理论，思考与实践就是联系现场技术与理论知识的最有效桥梁。感谢公司和领导在这一年里对我的帮助和教导，我不仅学到了现场技术，也在不断加强政治理论的学习，砥砺自己的思想。在井队领导的帮助下，我的政治理论水平有了较大提高，</w:t>
      </w:r>
      <w:r>
        <w:rPr/>
        <w:t>20XX</w:t>
      </w:r>
      <w:r>
        <w:rPr/>
        <w:t>年</w:t>
      </w:r>
      <w:r>
        <w:rPr/>
        <w:t>12</w:t>
      </w:r>
      <w:r>
        <w:rPr/>
        <w:t>月，我转为正式共产党员。但是，接触的东西越多，就越发觉得自己知识的欠缺，在技术员的岗位上，我更是深深的感到，自己的技能水平和业务能力都有待提高，工作方式和与人相处上也需要改进。在今后的工作中，我要更加努力的学习，更加负责的工作，尽快掌握钻井技术，争取为公司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