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学心得体会"/>
      <w:r>
        <w:rPr/>
        <w:t>网络教学心得体会</w:t>
      </w:r>
      <w:bookmarkEnd w:id="0"/>
    </w:p>
    <w:p>
      <w:pPr>
        <w:pStyle w:val="Normal"/>
        <w:rPr/>
      </w:pPr>
      <w:r>
        <w:rPr/>
        <w:t>信息技术与学科课程整合是国内外计算机学科教学与应用长期探索、实践与反思的结果。信息技术与学科的整合不是简单地把计算机作为教师演示的工具，而是把信息技术与各学科教学有机地融合在一起</w:t>
      </w:r>
      <w:r>
        <w:rPr/>
        <w:t>;</w:t>
      </w:r>
      <w:r>
        <w:rPr/>
        <w:t>利用多媒体的图形、图像、声音让学生在轻松的环境下学习知识</w:t>
      </w:r>
      <w:r>
        <w:rPr/>
        <w:t>;</w:t>
      </w:r>
      <w:r>
        <w:rPr/>
        <w:t>利用强大的网络功能让学生查阅所需资料</w:t>
      </w:r>
      <w:r>
        <w:rPr/>
        <w:t>;</w:t>
      </w:r>
      <w:r>
        <w:rPr/>
        <w:t>利用电子邮件方式，可以解决习题作业批改和答疑，如果采用可视电话加电子白板，还可以更直观形象地满足答疑学生的愿望。</w:t>
      </w:r>
      <w:r>
        <w:rPr/>
        <w:t>Internet</w:t>
      </w:r>
      <w:r>
        <w:rPr/>
        <w:t>、局域网、校园网已经逐步在课堂教学中得以运用，它作为一种全新的教学形式在很大程度上刺激着学生学习方式的变革：</w:t>
      </w:r>
    </w:p>
    <w:p>
      <w:pPr>
        <w:pStyle w:val="Normal"/>
        <w:rPr/>
      </w:pPr>
      <w:r>
        <w:rPr/>
        <w:t>1.</w:t>
      </w:r>
      <w:r>
        <w:rPr/>
        <w:t>网络教学的交互平台，为实现自主学习、合作学习、探究学习创设了良好条件。在传统的课堂教学中，由于时间和空间等因素的影响，教师很难做到和班里的每一个学生进行交流，学生与学生的交流也局限于四人小组等小范围内，另外教师因教学内容，教学目标等因素的影响也很难给予学生充分的自主探究的时间，而网络教学所具备的强大的交互功能恰恰解决了这些问题。网络教学突破了时间和空间的限制，首先在网络教学中学生可以自由地分配自己的学习时间，对于自己理解的知识，可以用较少的时间，对于自己掌握起来有一定难度的知识可以多花点时间，不再需要跟着全班统一的教学进度</w:t>
      </w:r>
      <w:r>
        <w:rPr/>
        <w:t>;</w:t>
      </w:r>
      <w:r>
        <w:rPr/>
        <w:t>其次，学生在遇到困难时可以向计算机寻求直接的帮助，可以通过</w:t>
      </w:r>
      <w:r>
        <w:rPr/>
        <w:t>BBS</w:t>
      </w:r>
      <w:r>
        <w:rPr/>
        <w:t>寻求他人的指点，还可以邀请老师，同学共同参与讨论，共同解决问题，实现人机互动、师生互动、生生互动，学生甚至还可以通过</w:t>
      </w:r>
      <w:r>
        <w:rPr/>
        <w:t>Internet</w:t>
      </w:r>
      <w:r>
        <w:rPr/>
        <w:t>向远在千里之外的教授寻求指导，突破了地域的限制。在网络教学中，学生的自主性得以充分发挥，探究的时间更充分，空间更广阔，合作也可以通过</w:t>
      </w:r>
      <w:r>
        <w:rPr/>
        <w:t>netmeeting</w:t>
      </w:r>
      <w:r>
        <w:rPr/>
        <w:t>、视频会议、聊天室、留言板等多种方式进行，从而实现合作方式的多元化。</w:t>
      </w:r>
    </w:p>
    <w:p>
      <w:pPr>
        <w:pStyle w:val="Normal"/>
        <w:rPr/>
      </w:pPr>
      <w:r>
        <w:rPr/>
        <w:t>2.</w:t>
      </w:r>
      <w:r>
        <w:rPr/>
        <w:t>网络教学的开放环境，是实现个性化学习的良好基础。</w:t>
      </w:r>
    </w:p>
    <w:p>
      <w:pPr>
        <w:pStyle w:val="Normal"/>
        <w:rPr/>
      </w:pPr>
      <w:r>
        <w:rPr/>
        <w:t>“</w:t>
      </w:r>
      <w:r>
        <w:rPr/>
        <w:t>因材施教，因人施教”是我们一贯主张的教育教学原则，这一教学原则实际上体现的就是个性化学习。在传统的教学中个性化学习只是一个理想化的追求。而网络教学的开放环境却为实现个性化学习奠定了良好的基础。在网络教学中，每一个学生可以根据自身的能力、兴趣、爱好自主地选择学习内容，学习进程，学习资源，按照适合自己的学习方式自主学习，使学习变成了一个各取所需的过程。例如我利用局域网上的一节网络课《总复习——约数和倍数》：我把这节复习课分成问题情境、知识点滴、问题解决、分层练习、友情链接等几个大块，有的学生可以直接解决问题，有的学生却要在先复习了相关知识点以后才能解决</w:t>
      </w:r>
      <w:r>
        <w:rPr/>
        <w:t>;</w:t>
      </w:r>
      <w:r>
        <w:rPr/>
        <w:t>有的学生在完成练习时觉得第一层练习太容易直接跳过第一层进入第二层甚至第三层进行练习</w:t>
      </w:r>
      <w:r>
        <w:rPr/>
        <w:t>;</w:t>
      </w:r>
      <w:r>
        <w:rPr/>
        <w:t>有的学生还在练习，有的学生已经徜徉在友情链接中汲取网上其他知识的琼浆。针对这些可能出现的种种情况，我在每个内容上都设置相应的链接，每个学生都能根据自己的实际情况自主学习，学生的自主性得以充分发挥，个性化学习得以实现。</w:t>
      </w:r>
    </w:p>
    <w:p>
      <w:pPr>
        <w:pStyle w:val="Normal"/>
        <w:rPr/>
      </w:pPr>
      <w:r>
        <w:rPr/>
        <w:t>3.</w:t>
      </w:r>
      <w:r>
        <w:rPr/>
        <w:t>网络教学资源的丰富实现了教育的社会化，学习的生活化。</w:t>
      </w:r>
    </w:p>
    <w:p>
      <w:pPr>
        <w:pStyle w:val="Normal"/>
        <w:rPr/>
      </w:pPr>
      <w:r>
        <w:rPr/>
        <w:t>在当今时代，知识更新的速度是不可想象的，信息的来源更为广泛，信息量也更为丰富，这就使得今后的学习必须由学校的一次性学习向终身学习转变。这是一个教育社会化、信息化的时代，互联网为教育走出校园，迈向社会提供了强有力的支持。小到日常生活中不可或缺的商品的价钱，交通工具的速度，大到现代数学知识的最新研究成果，国际社会时事，在互联网上都能查到，互联网上的内容包罗万象，应有尽有。我们说“数学来源生活，反映生活的需要，也必将运用到生活中去解决实际问题”。网络给学生提供了一个了解社会，接近生活的窗口。相信在未来的若干年内，教育将从学校走向家庭、走向社区、走向乡村，走向任何信息技术普及的地方。互联网将成为真正的没有围墙的学校，网络化学习将成为生活的有机组成部分，成为日常生活乐趣的一部分。</w:t>
      </w:r>
    </w:p>
    <w:p>
      <w:pPr>
        <w:pStyle w:val="Normal"/>
        <w:widowControl/>
        <w:bidi w:val="0"/>
        <w:spacing w:before="180" w:after="180"/>
        <w:jc w:val="left"/>
        <w:rPr/>
      </w:pPr>
      <w:r>
        <w:rPr/>
        <w:t>要真正、充分发挥信息技术的优势，我们要走的路还很长。不管在现实教学中，信息技术作为何种工具，充当着何中角色，发挥着何种作用，它最终将成为辅助学生认知的高级认知工具，并带动教育的全面改革。而网络教学也必将走近每一个学生，给他们的学习方式带来一次翻天覆地的变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