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租赁合同范本标准版"/>
      <w:r>
        <w:rPr/>
        <w:t>出租房租赁合同范本标准版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。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_________</w:t>
      </w:r>
      <w:r>
        <w:rPr/>
        <w:t>乙方签章</w:t>
      </w:r>
      <w:r>
        <w:rPr/>
        <w:t>(</w:t>
      </w:r>
      <w:r>
        <w:rPr/>
        <w:t>承租方</w:t>
      </w:r>
      <w:r>
        <w:rPr/>
        <w:t>)_________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