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开学典礼讲话稿"/>
      <w:r>
        <w:rPr/>
        <w:t>高一开学典礼讲话稿</w:t>
      </w:r>
      <w:bookmarkEnd w:id="0"/>
    </w:p>
    <w:p>
      <w:pPr>
        <w:pStyle w:val="Normal"/>
        <w:rPr/>
      </w:pPr>
      <w:r>
        <w:rPr/>
        <w:t>金风送爽，硕果飘香，在喜迎丰收的季节里，我们迎来了新的学年，迎来了</w:t>
      </w:r>
      <w:r>
        <w:rPr/>
        <w:t>3000</w:t>
      </w:r>
      <w:r>
        <w:rPr/>
        <w:t>位朝气蓬勃的新学子。在这里我代表学校班子和全体教职工，对</w:t>
      </w:r>
      <w:r>
        <w:rPr/>
        <w:t>14</w:t>
      </w:r>
      <w:r>
        <w:rPr/>
        <w:t>级新同学表示热烈欢迎</w:t>
      </w:r>
      <w:r>
        <w:rPr/>
        <w:t>!</w:t>
      </w:r>
    </w:p>
    <w:p>
      <w:pPr>
        <w:pStyle w:val="Normal"/>
        <w:rPr/>
      </w:pPr>
      <w:r>
        <w:rPr/>
        <w:t>刚才，副校长凌耀同志宣读了“固始慈济高中学生管理有关规范”</w:t>
      </w:r>
      <w:r>
        <w:rPr/>
        <w:t>;</w:t>
      </w:r>
      <w:r>
        <w:rPr/>
        <w:t>郭慧茹主任就如何全力以赴做好本年级教育教学管理工作做了精彩的发言</w:t>
      </w:r>
      <w:r>
        <w:rPr/>
        <w:t>;</w:t>
      </w:r>
      <w:r>
        <w:rPr/>
        <w:t>李恩同学代表</w:t>
      </w:r>
      <w:r>
        <w:rPr/>
        <w:t>3000</w:t>
      </w:r>
      <w:r>
        <w:rPr/>
        <w:t>名新生表达了勤奋学习、立志成才的决心，谈的非常好，很鼓舞人心。“年年岁岁花相似，岁岁年年人不同”，新同学们，在你们身上洋溢着无限的青春与活力，你们带着家长们的嘱托，满怀信心地踏入固始慈济高中的校门，相信美丽的校园会因为你们的到来而更加充满生机，更加靓丽多姿</w:t>
      </w:r>
      <w:r>
        <w:rPr/>
        <w:t>!</w:t>
      </w:r>
    </w:p>
    <w:p>
      <w:pPr>
        <w:pStyle w:val="Normal"/>
        <w:rPr/>
      </w:pPr>
      <w:r>
        <w:rPr/>
        <w:t>同学们，固始慈济高中是一所有着六十多年光荣校史的首批省级示范性高中，是河南省优秀“文明单位”“卫生先进单位”“先进基层党组织”“教育科研基地”，被全国总工会等七部委联合命名为首批“学习型先进单位”。学校始终贯彻党的教育方针，以学生发展为本，发扬“厚德、博学、明志、笃行”的传统，引领教职工在开拓创新的教育航程上奋勇争先，学校承继“传播文化，育人兴国”的教育宗旨，一心一意谋发展，全心全意育人才。在原有办学理念和办学目标的基础上，进一步明确了“立教改前沿、走创新之路、办精品学校、育未来主人”的办学思想，为学校的未来发展指明了方向。学校坚持树理想、塑人格的成人、成才教育，认真贯彻“教育服务”的崭新理念，让学生享受到品德、教学、心理、生活、安全等优质“教育服务”，使管理更富人性</w:t>
      </w:r>
      <w:r>
        <w:rPr/>
        <w:t>;</w:t>
      </w:r>
      <w:r>
        <w:rPr/>
        <w:t>学校实施“一二三四五”培训工程，做到一年“结对子”、二年“压担子”、三年“见绩效”、四年“做主角”、五年“拔尖子”，培养青年教师干一行爱一行，钻一行精一行，做教学“状元”，以此铸造师魂。文化建设成为亮点，形成了民主、科学、规范的制度文化，科学与人文相融合的课程文化，严谨、高雅、务实的教师文化，个性完善，人格健全的学生文化。建校六十多年来，毕业生遍及世界各地、各行各业，他们中有世界名人、著名科学家，比如首届毕业生姜焕清是中国科学院高能物理研究所党委书记、博士生导师，</w:t>
      </w:r>
      <w:r>
        <w:rPr/>
        <w:t>80</w:t>
      </w:r>
      <w:r>
        <w:rPr/>
        <w:t>届毕业生郭后扬，现为世界顶尖的核聚变科学家，</w:t>
      </w:r>
      <w:r>
        <w:rPr/>
        <w:t>80</w:t>
      </w:r>
      <w:r>
        <w:rPr/>
        <w:t>届毕业生吴孔明，现为中国工程院院士，还有战功卓著的将军、全国劳动模范、各级领导干部、叱咤商海的精英，更有一大批辛苦耕耘、奋斗在祖国各条战线上的默默奉献者。学校办学理念先进前位，教学管理科学严谨、教学业绩稳步提升。尤为可喜的是：</w:t>
      </w:r>
      <w:r>
        <w:rPr/>
        <w:t>2014</w:t>
      </w:r>
      <w:r>
        <w:rPr/>
        <w:t>年高考再创辉煌，我校本一初选</w:t>
      </w:r>
      <w:r>
        <w:rPr/>
        <w:t>841</w:t>
      </w:r>
      <w:r>
        <w:rPr/>
        <w:t>人，本二以上</w:t>
      </w:r>
      <w:r>
        <w:rPr/>
        <w:t>1934</w:t>
      </w:r>
      <w:r>
        <w:rPr/>
        <w:t>人，本三以上</w:t>
      </w:r>
      <w:r>
        <w:rPr/>
        <w:t>2637</w:t>
      </w:r>
      <w:r>
        <w:rPr/>
        <w:t>人。在有多名够分未报志愿的情况下，仍有六名同学被清华、北大录取，共有</w:t>
      </w:r>
      <w:r>
        <w:rPr/>
        <w:t>458</w:t>
      </w:r>
      <w:r>
        <w:rPr/>
        <w:t>名同学被“</w:t>
      </w:r>
      <w:r>
        <w:rPr/>
        <w:t>985”</w:t>
      </w:r>
      <w:r>
        <w:rPr/>
        <w:t>、“</w:t>
      </w:r>
      <w:r>
        <w:rPr/>
        <w:t>211”</w:t>
      </w:r>
      <w:r>
        <w:rPr/>
        <w:t>工程院校录取，被录取的学生涵盖中国所有重点名牌大学，受到全体学生和家长称赞，赢得了良好的社会声誉。</w:t>
      </w:r>
    </w:p>
    <w:p>
      <w:pPr>
        <w:pStyle w:val="Normal"/>
        <w:rPr/>
      </w:pPr>
      <w:r>
        <w:rPr/>
        <w:t>回顾过去，我们步履坚实，展望未来，我们豪情满怀。新的学年，新的开始，带给我们的将是新的挑战，也孕育着新的希望。今天的发展，是昨天追求卓越的结果，更是明天追求超越的起点，新学年我校的总体工作思路是：再接再厉，再立新功，整合资源优势，打造一流学校。以办好全县人民最满意的教育为目标，完善学校管理机制，继续推行以人为本的理念，努力建设节约型校园</w:t>
      </w:r>
      <w:r>
        <w:rPr/>
        <w:t>;</w:t>
      </w:r>
      <w:r>
        <w:rPr/>
        <w:t>狠抓教学常规管理，重视起始年级教学，落实各年级的培优补弱工作，全面提高教育教学质量</w:t>
      </w:r>
      <w:r>
        <w:rPr/>
        <w:t>;</w:t>
      </w:r>
      <w:r>
        <w:rPr/>
        <w:t>加强教师队伍建设，加快青年教师培养步伐</w:t>
      </w:r>
      <w:r>
        <w:rPr/>
        <w:t>;</w:t>
      </w:r>
      <w:r>
        <w:rPr/>
        <w:t>发扬团结协作精神，力争在今后的高考中实现质和量的飞跃</w:t>
      </w:r>
      <w:r>
        <w:rPr/>
        <w:t>!</w:t>
      </w:r>
    </w:p>
    <w:p>
      <w:pPr>
        <w:pStyle w:val="Normal"/>
        <w:rPr/>
      </w:pPr>
      <w:r>
        <w:rPr/>
        <w:t>在此，我代表学校对奋战在起始年级的老师们，提几点要求：希望各位老师继续发扬爱生敬业、甘于奉献的优良作风，明确教育改革对我们提出的新要求，自觉学习新课程理论，更新观念，积极探索教学改革，提高教学效率，不断加强自身道德修养，提升思想境界，以高尚的师德实践教书育人的教育诺言</w:t>
      </w:r>
      <w:r>
        <w:rPr/>
        <w:t>:</w:t>
      </w:r>
      <w:r>
        <w:rPr/>
        <w:t>对学生微笑，让阳光撒满教室的每一个角落</w:t>
      </w:r>
      <w:r>
        <w:rPr/>
        <w:t>;</w:t>
      </w:r>
      <w:r>
        <w:rPr/>
        <w:t>与学生谈心，让每一位同学能和老师平等的交流</w:t>
      </w:r>
      <w:r>
        <w:rPr/>
        <w:t>;</w:t>
      </w:r>
      <w:r>
        <w:rPr/>
        <w:t>帮学生明理，让每一位同学在体验中辨别善恶美丑</w:t>
      </w:r>
      <w:r>
        <w:rPr/>
        <w:t>;</w:t>
      </w:r>
      <w:r>
        <w:rPr/>
        <w:t>教学生求知，让每一位同学的每一个问题都能得到耐心解答</w:t>
      </w:r>
      <w:r>
        <w:rPr/>
        <w:t>;</w:t>
      </w:r>
      <w:r>
        <w:rPr/>
        <w:t>让学生自主，让每一位同学都能够成为自我发展的主人</w:t>
      </w:r>
      <w:r>
        <w:rPr/>
        <w:t>;</w:t>
      </w:r>
      <w:r>
        <w:rPr/>
        <w:t>给学生机会，让每一位同学的潜能都能得到充分发展</w:t>
      </w:r>
      <w:r>
        <w:rPr/>
        <w:t>;</w:t>
      </w:r>
      <w:r>
        <w:rPr/>
        <w:t>为学生着想，使每一位同学在我们这个美丽和谐的校园都能健康快乐的成长。</w:t>
      </w:r>
    </w:p>
    <w:p>
      <w:pPr>
        <w:pStyle w:val="Normal"/>
        <w:rPr/>
      </w:pPr>
      <w:r>
        <w:rPr/>
        <w:t>同时，对新同学们也提出几点希望：</w:t>
      </w:r>
    </w:p>
    <w:p>
      <w:pPr>
        <w:pStyle w:val="Normal"/>
        <w:rPr/>
      </w:pPr>
      <w:r>
        <w:rPr/>
        <w:t>一、要塑造成功的人格。</w:t>
      </w:r>
    </w:p>
    <w:p>
      <w:pPr>
        <w:pStyle w:val="Normal"/>
        <w:rPr/>
      </w:pPr>
      <w:r>
        <w:rPr/>
        <w:t>一个人要取得成就，首先需要有成功的人格。学校的培养目标，就是把同学们培养成为素质高、能力强、特长明显的优秀人才。高中三年是你们的人生观、价值观、世界观形成的重要阶段，同学们要树立远大理想，明确奋斗目标，坚定自己的信念，努力塑造良好的人格。</w:t>
      </w:r>
    </w:p>
    <w:p>
      <w:pPr>
        <w:pStyle w:val="Normal"/>
        <w:rPr/>
      </w:pPr>
      <w:r>
        <w:rPr/>
        <w:t>二、拥有一个阳光的心态。</w:t>
      </w:r>
    </w:p>
    <w:p>
      <w:pPr>
        <w:pStyle w:val="Normal"/>
        <w:rPr/>
      </w:pPr>
      <w:r>
        <w:rPr/>
        <w:t>对自己，要诚实、自信、创新、进取，微笑面对生活</w:t>
      </w:r>
      <w:r>
        <w:rPr/>
        <w:t>;</w:t>
      </w:r>
      <w:r>
        <w:rPr/>
        <w:t>对同学，学会欣赏他人、宽容他人，适时帮助他人</w:t>
      </w:r>
      <w:r>
        <w:rPr/>
        <w:t>;</w:t>
      </w:r>
      <w:r>
        <w:rPr/>
        <w:t>对老师，要懂得尊敬、理解，积极配合，共同进步</w:t>
      </w:r>
      <w:r>
        <w:rPr/>
        <w:t>;</w:t>
      </w:r>
      <w:r>
        <w:rPr/>
        <w:t>对学习，要勤学、乐学、善学，不怕困难，不怕吃苦，在汲取知识的过程中享受成功的喜悦。</w:t>
      </w:r>
    </w:p>
    <w:p>
      <w:pPr>
        <w:pStyle w:val="Normal"/>
        <w:rPr/>
      </w:pPr>
      <w:r>
        <w:rPr/>
        <w:t>三、要学会做人，培养责任意识。</w:t>
      </w:r>
    </w:p>
    <w:p>
      <w:pPr>
        <w:pStyle w:val="Normal"/>
        <w:rPr/>
      </w:pPr>
      <w:r>
        <w:rPr/>
        <w:t>成功的人才，具有四种品德：对国家社会有责任感，对学习工作有敬业精神，对他人有竞争意识和合作意识，对自己有否定和超越的态度。这四种品质的核心就是责任感，这是一个人成才的必备条件，对于学生来说，勤奋学习就是你对家庭和社会的责任。所以，希望同学们加强责任意识，严格要求自己，对自己负责，对父母负责，对社会负责，学会做人，立志成才。</w:t>
      </w:r>
    </w:p>
    <w:p>
      <w:pPr>
        <w:pStyle w:val="Normal"/>
        <w:rPr/>
      </w:pPr>
      <w:r>
        <w:rPr/>
        <w:t>四、养成良好的习惯。</w:t>
      </w:r>
    </w:p>
    <w:p>
      <w:pPr>
        <w:pStyle w:val="Normal"/>
        <w:rPr/>
      </w:pPr>
      <w:r>
        <w:rPr/>
        <w:t>英国哲学家艾豪斯说过：习惯不是最好的仆人，就是最坏的主人。好习惯让我们变得优秀，坏习惯则削弱我们的竞争能力。因此，我们首先要从小事做起，注意细节，比如自己在校园内的言行举止，学习中每一次作业或考试中书写的工整，待人接物的礼仪等等。第二是开好头，习惯是通过过程培养的，而过程都有开头。良好的开端是成功的一半。第三是持之以恒，开了好头就要持之以恒，遇到困难要咬牙坚持，不能松劲，要把握每一天，珍惜每一刻。“枯木逢春犹再发，人无两度再少年”，光阴易逝，时不我待，别留下“少壮不努力，老大徒悲伤”的遗憾。良好的习惯是一个人成长、成人、成才的基础。从今天开始做起，培养自己良好的习惯，做一个学习求实、干事务实、心态积极、文明守纪、健康上进的优秀学生。</w:t>
      </w:r>
    </w:p>
    <w:p>
      <w:pPr>
        <w:pStyle w:val="Normal"/>
        <w:rPr/>
      </w:pPr>
      <w:r>
        <w:rPr/>
        <w:t>五、多读书、读好书、提高自身修养。</w:t>
      </w:r>
    </w:p>
    <w:p>
      <w:pPr>
        <w:pStyle w:val="Normal"/>
        <w:rPr/>
      </w:pPr>
      <w:r>
        <w:rPr/>
        <w:t>书籍是人类的精神食粮，读一本好书就是跟一个伟人对话。读书可以净化心灵、拓展视野、增进学识，多读书、读好书，在陶冶情操、滋润心灵的读书活动中，学会关注自然、关心社会、关爱他人，丰富自己的美好心灵、提高自己的人生品味。</w:t>
      </w:r>
    </w:p>
    <w:p>
      <w:pPr>
        <w:pStyle w:val="Normal"/>
        <w:widowControl/>
        <w:bidi w:val="0"/>
        <w:spacing w:before="180" w:after="180"/>
        <w:jc w:val="left"/>
        <w:rPr/>
      </w:pPr>
      <w:r>
        <w:rPr/>
        <w:t>老师们、同学们，新的学年意味着一片崭新的天地，请大家一起站在新的起跑线上，开心工作，开心学习，用心耕耘自己的田园，促进我校教育教学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