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休假请假条范例"/>
      <w:r>
        <w:rPr/>
        <w:t>公休假请假条范例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根据《职工带薪年休假条例》及单位的相关规定，本人拟申请休公假</w:t>
      </w:r>
      <w:r>
        <w:rPr/>
        <w:t>_____</w:t>
      </w:r>
      <w:r>
        <w:rPr/>
        <w:t>天，即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月</w:t>
      </w:r>
      <w:r>
        <w:rPr/>
        <w:t>_____</w:t>
      </w:r>
      <w:r>
        <w:rPr/>
        <w:t>日，恳请领导予以批准为感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