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阅读心得感想初中范文"/>
      <w:r>
        <w:rPr/>
        <w:t>《飘》阅读心得感想初中范文</w:t>
      </w:r>
      <w:bookmarkEnd w:id="0"/>
    </w:p>
    <w:p>
      <w:pPr>
        <w:pStyle w:val="Normal"/>
        <w:rPr/>
      </w:pPr>
      <w:r>
        <w:rPr/>
        <w:t>《飘》，是我最喜爱的书。喜欢斯佳丽的勇敢坚强，喜欢瑞特的机智果断，喜欢玫兰妮的外柔内刚。</w:t>
      </w:r>
    </w:p>
    <w:p>
      <w:pPr>
        <w:pStyle w:val="Normal"/>
        <w:rPr/>
      </w:pPr>
      <w:r>
        <w:rPr/>
        <w:t>对于斯佳丽这个人物，我的感觉是矛盾的，是讨厌却又不得不敬佩她。她是个非常有个性的人物，她一生中爱了两个男人，而她却没一个是了解的。如果她了解阿希礼，那她就不会爱他</w:t>
      </w:r>
      <w:r>
        <w:rPr/>
        <w:t>;</w:t>
      </w:r>
      <w:r>
        <w:rPr/>
        <w:t>如果她了解瑞特，那她就不会失去他。</w:t>
      </w:r>
    </w:p>
    <w:p>
      <w:pPr>
        <w:pStyle w:val="Normal"/>
        <w:rPr/>
      </w:pPr>
      <w:r>
        <w:rPr/>
        <w:t>对于她，我是不得不佩服的，佩服她的坚强，佩服她对土地的执著，佩服她能在那种环境下放下以前所受的教育下田干活，佩服她能不顾社会上的言论而开创自己的事业。</w:t>
      </w:r>
    </w:p>
    <w:p>
      <w:pPr>
        <w:pStyle w:val="Normal"/>
        <w:rPr/>
      </w:pPr>
      <w:r>
        <w:rPr/>
        <w:t>我觉得斯佳丽像个小孩子一样，对自己想要的东西异常执著，而对自己所拥有的东西却不屑一顾。一面在拼命让自己幸福，一面又不断地把幸福推离，把爱人推向深渊。斯佳丽是个矛盾体，可又有谁不是矛盾体呢</w:t>
      </w:r>
      <w:r>
        <w:rPr/>
        <w:t>?</w:t>
      </w:r>
    </w:p>
    <w:p>
      <w:pPr>
        <w:pStyle w:val="Normal"/>
        <w:rPr/>
      </w:pPr>
      <w:r>
        <w:rPr/>
        <w:t>整部书中，我最为喜欢的人物就是瑞特。他勇敢、执著，他能那么深地爱着斯佳丽十几年不变。他说过，再永恒的爱也会有磨光的时候，而他的爱，是被斯佳丽愚蠢的固执磨光的。当他女儿离开他时，他的心，再也回不来了。他说过，他从来没有那个耐心把剪碎的裤子缝好，再告诉自己这就和新的一样，自欺欺人罢了。碎了就是碎了，再也回不去了，即使修好，上面仍然留有裂缝，再也不是原来那条了。</w:t>
      </w:r>
    </w:p>
    <w:p>
      <w:pPr>
        <w:pStyle w:val="Normal"/>
        <w:rPr/>
      </w:pPr>
      <w:r>
        <w:rPr/>
        <w:t>瑞特是个复杂的人，他有良好的家世，但却仍和旧时代格格不入，他有锐利的眼睛，可以在乱世找到自己的处身之道，他对国家有热情，即使他明知必败无疑，却仍在最后关头入了军。他爱斯佳丽，但他更了解斯佳丽，所以他从不说，只是通过行动表达，而斯佳丽却从来不想去了解他。最后，他绝望了，一次又一次的失望使他再也没有勇气再去尝试，他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飘》绝对是部值得再三品味的好书，文字优美，情节跌宕起伏、扣人心弦，虽然其中由于作者的主观因素，对于美国南北战争的评价并不客观和全面，但以文学角度来说，这绝对是一部绝世佳作，值得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