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器公司简介范文"/>
      <w:r>
        <w:rPr/>
        <w:t>玉器公司简介范文</w:t>
      </w:r>
      <w:bookmarkEnd w:id="0"/>
    </w:p>
    <w:p>
      <w:pPr>
        <w:pStyle w:val="Normal"/>
        <w:rPr/>
      </w:pPr>
      <w:r>
        <w:rPr/>
        <w:t>上玉集团有限公司始创于</w:t>
      </w:r>
      <w:r>
        <w:rPr/>
        <w:t>1983</w:t>
      </w:r>
      <w:r>
        <w:rPr/>
        <w:t>年，是中国阀门行业龙头企业之一，中国防腐阀门的领军企业，跻身永嘉</w:t>
      </w:r>
      <w:r>
        <w:rPr/>
        <w:t>28</w:t>
      </w:r>
      <w:r>
        <w:rPr/>
        <w:t>个重点扶持阀门品牌行列。公司总部坐落于“中国泵阀之乡”永嘉瓯北镇，并拥有永嘉及云和两大现代化工业园区，生产建筑面积达</w:t>
      </w:r>
      <w:r>
        <w:rPr/>
        <w:t>65000</w:t>
      </w:r>
      <w:r>
        <w:rPr/>
        <w:t>余平方米。集团下属子公司</w:t>
      </w:r>
      <w:r>
        <w:rPr/>
        <w:t>5</w:t>
      </w:r>
      <w:r>
        <w:rPr/>
        <w:t>家，员工</w:t>
      </w:r>
      <w:r>
        <w:rPr/>
        <w:t>1000</w:t>
      </w:r>
      <w:r>
        <w:rPr/>
        <w:t>余人，其中技术人员</w:t>
      </w:r>
      <w:r>
        <w:rPr/>
        <w:t>158</w:t>
      </w:r>
      <w:r>
        <w:rPr/>
        <w:t>名，教授级高级工程师</w:t>
      </w:r>
      <w:r>
        <w:rPr/>
        <w:t>3</w:t>
      </w:r>
      <w:r>
        <w:rPr/>
        <w:t>人。</w:t>
      </w:r>
      <w:r>
        <w:rPr/>
        <w:t>37</w:t>
      </w:r>
      <w:r>
        <w:rPr/>
        <w:t>个营销分公司、数百名销售人员遍布全国各大中城市，并延伸到欧美、中东等全球各地。</w:t>
      </w:r>
    </w:p>
    <w:p>
      <w:pPr>
        <w:pStyle w:val="Normal"/>
        <w:rPr/>
      </w:pPr>
      <w:r>
        <w:rPr/>
        <w:t>公司拥有国际一流水平的阀门加工中心、数控车床、精密磨床和阀门全性能测试中心等</w:t>
      </w:r>
      <w:r>
        <w:rPr/>
        <w:t>200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生产、检测设备，形成从研发、铸造、锻造到加工、装配，再到内销、外贸、售后服务的科、工、贸一体化运营模式。</w:t>
      </w:r>
    </w:p>
    <w:p>
      <w:pPr>
        <w:pStyle w:val="Normal"/>
        <w:rPr/>
      </w:pPr>
      <w:r>
        <w:rPr/>
        <w:t>自主创新的技术、卓越超群的品质、严谨有序的管理、影响深远的品牌，凝聚成上玉强大的核心竞争力。</w:t>
      </w:r>
    </w:p>
    <w:p>
      <w:pPr>
        <w:pStyle w:val="Normal"/>
        <w:rPr/>
      </w:pPr>
      <w:r>
        <w:rPr/>
        <w:t>公司高度注重自主研发实力的持续提升。产品包括衬胶阀门系列、衬氟阀门系列、弹性座封闸阀系列和给排水供暖系列等，主要生产标准有</w:t>
      </w:r>
      <w:r>
        <w:rPr/>
        <w:t>GB</w:t>
      </w:r>
      <w:r>
        <w:rPr/>
        <w:t>、</w:t>
      </w:r>
      <w:r>
        <w:rPr/>
        <w:t>BS</w:t>
      </w:r>
      <w:r>
        <w:rPr/>
        <w:t>、</w:t>
      </w:r>
      <w:r>
        <w:rPr/>
        <w:t>API</w:t>
      </w:r>
      <w:r>
        <w:rPr/>
        <w:t>、</w:t>
      </w:r>
      <w:r>
        <w:rPr/>
        <w:t>ANSI</w:t>
      </w:r>
      <w:r>
        <w:rPr/>
        <w:t>、</w:t>
      </w:r>
      <w:r>
        <w:rPr/>
        <w:t>ASME</w:t>
      </w:r>
      <w:r>
        <w:rPr/>
        <w:t>、</w:t>
      </w:r>
      <w:r>
        <w:rPr/>
        <w:t>JIS</w:t>
      </w:r>
      <w:r>
        <w:rPr/>
        <w:t>、</w:t>
      </w:r>
      <w:r>
        <w:rPr/>
        <w:t>ISO</w:t>
      </w:r>
      <w:r>
        <w:rPr/>
        <w:t>、</w:t>
      </w:r>
      <w:r>
        <w:rPr/>
        <w:t>DIN</w:t>
      </w:r>
      <w:r>
        <w:rPr/>
        <w:t>和非标等。主导产品耐腐蚀阀门技术在国内处于领先水平，其中衬氟衬胶系列阀门全国市场占有率超过</w:t>
      </w:r>
      <w:r>
        <w:rPr/>
        <w:t>50%</w:t>
      </w:r>
      <w:r>
        <w:rPr/>
        <w:t>。公司是浙江省最早开发出耐腐蚀阀门的专业阀门企业，多次进行技术攻关，频频打破衬胶衬氟、烟气脱硫等技术依赖进口的格局。公司自主研发的产品填补多项国内、行业和省内空白，并取得多项国家专利。公司还成为中国阀门技术标准委员会成员，参与起草制订多项国家标准。公司产品行销全国，并出口欧美、中东等地，广泛应用于石油、化工、电力、冶金、医药、铁路、建筑等各个行业，适用于军工、核电、环保、城建、消防、水利等各个系统，深受用户好评和社会信赖。</w:t>
      </w:r>
    </w:p>
    <w:p>
      <w:pPr>
        <w:pStyle w:val="Normal"/>
        <w:rPr/>
      </w:pPr>
      <w:r>
        <w:rPr/>
        <w:t>公司高度注重质保体系的建立健全。先后通过</w:t>
      </w:r>
      <w:r>
        <w:rPr/>
        <w:t>ISO9001</w:t>
      </w:r>
      <w:r>
        <w:rPr/>
        <w:t>国际质量管理体系，</w:t>
      </w:r>
      <w:r>
        <w:rPr/>
        <w:t>ISO14001</w:t>
      </w:r>
      <w:r>
        <w:rPr/>
        <w:t>环境管理体系、</w:t>
      </w:r>
      <w:r>
        <w:rPr/>
        <w:t>OHSAS18001</w:t>
      </w:r>
      <w:r>
        <w:rPr/>
        <w:t>职业健康安全管理体系、</w:t>
      </w:r>
      <w:r>
        <w:rPr/>
        <w:t>IQNet</w:t>
      </w:r>
      <w:r>
        <w:rPr/>
        <w:t>国际认证联盟、美国石油学会</w:t>
      </w:r>
      <w:r>
        <w:rPr/>
        <w:t>API</w:t>
      </w:r>
      <w:r>
        <w:rPr/>
        <w:t>、欧盟</w:t>
      </w:r>
      <w:r>
        <w:rPr/>
        <w:t>CE</w:t>
      </w:r>
      <w:r>
        <w:rPr/>
        <w:t>安全等认证，并获得中华人民共和国特种设备制造许可证</w:t>
      </w:r>
      <w:r>
        <w:rPr/>
        <w:t>(</w:t>
      </w:r>
      <w:r>
        <w:rPr/>
        <w:t>压力管道</w:t>
      </w:r>
      <w:r>
        <w:rPr/>
        <w:t>)</w:t>
      </w:r>
      <w:r>
        <w:rPr/>
        <w:t>，公司产品由中国机械工业集团公司合肥通用机械研究所监制。公司还成为中国通用机械阀门协会成员，中国化工装备总公司生产定点单位，中国化工防腐蚀技术协会成员单位、中国石化物资资源市场成员单位，中国石油天然气集团公司一级供应网络成员，中国石油和石油化工设备工业协会成员单位、国家电力公司电站配件供应网络成员厂等。</w:t>
      </w:r>
    </w:p>
    <w:p>
      <w:pPr>
        <w:pStyle w:val="Normal"/>
        <w:rPr/>
      </w:pPr>
      <w:r>
        <w:rPr/>
        <w:t>公司高度注重品牌战略的实施。丰厚的文化底蕴、执著的事业追求、独特的思维模式、强大的人才团队，成为上玉品牌的有力支撑。由此，公司明确提出“力争成为中国耐腐蚀阀门行业竞争力、市场占有率、服务水平均居首位的领导性品牌”的创牌目标。经过不懈努力，公司先后获得“温州市名牌产品”、“中国驰名商标”、“中国水工业十大创新品牌”等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经营，追求卓越。走过近</w:t>
      </w:r>
      <w:r>
        <w:rPr/>
        <w:t>30</w:t>
      </w:r>
      <w:r>
        <w:rPr/>
        <w:t>年历程，上玉集团已经由国内走向国际，由单一阀门生产走向配套设备的组件生产，由独体发展走向区域联合经营之路。上玉，已成为瓯江之畔永嘉“中国泵阀之乡”的一颗璀璨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