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五一表彰会领导讲话"/>
      <w:r>
        <w:rPr/>
        <w:t>企业五一表彰会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“五〃一”国际劳动节即将来临之际，集团公司在这里隆重集会，表彰在集团公司建设发展中做出突出贡献的先进集体、先进个人。在此，我谨代表集团公司党委、集团公司向各条战线的广大员工致以节日的问候</w:t>
      </w:r>
      <w:r>
        <w:rPr/>
        <w:t>!</w:t>
      </w:r>
      <w:r>
        <w:rPr/>
        <w:t>向受到表彰的劳动模范、先进集体和先进个人表示热烈的祝贺，并致以崇高的敬意</w:t>
      </w:r>
      <w:r>
        <w:rPr/>
        <w:t>!</w:t>
      </w:r>
    </w:p>
    <w:p>
      <w:pPr>
        <w:pStyle w:val="Normal"/>
        <w:rPr/>
      </w:pPr>
      <w:r>
        <w:rPr/>
        <w:t>回顾过去的一年，集团公司全体员工认真贯彻落实科学发展观，解放思想，抢抓机遇，立足岗位，努力工作，辛勤劳动，取得了令人鼓舞的成就。在此期间，涌现了一大批敬业爱岗、无私奉献的先进人物。今天受到表彰的先进集体、先进个人就是其中的优秀代表，他们中有安全生产的中坚，有经营管理的行家，有技术创新的人才，还有岗位操作的能手，他们都在平凡的工作岗位上做出了不平凡的业绩，展示了</w:t>
      </w:r>
      <w:r>
        <w:rPr/>
        <w:t>**</w:t>
      </w:r>
      <w:r>
        <w:rPr/>
        <w:t>儿女的崭新风貌。我们要充分发挥先进典型的示范作用，努力营造学先进、赶先进的浓厚氛围。</w:t>
      </w:r>
    </w:p>
    <w:p>
      <w:pPr>
        <w:pStyle w:val="Normal"/>
        <w:rPr/>
      </w:pPr>
      <w:r>
        <w:rPr/>
        <w:t>希望广大干部员工学习和弘扬先进典型，做到忠诚企业、无私奉献。广大员工要把个人的前途融入到企业发展之中，无论面对何种考验，都要以</w:t>
      </w:r>
      <w:r>
        <w:rPr/>
        <w:t>**</w:t>
      </w:r>
      <w:r>
        <w:rPr/>
        <w:t>的发展为己任，心往一处想，劲往一处使，为</w:t>
      </w:r>
      <w:r>
        <w:rPr/>
        <w:t>**</w:t>
      </w:r>
      <w:r>
        <w:rPr/>
        <w:t>的发展添砖加瓦，贡献力量。要把思想统一到企业发展上来，统一到发展战略上来，统一到实现“十二五”的发展目标上来，凝心聚力，形成合力，把</w:t>
      </w:r>
      <w:r>
        <w:rPr/>
        <w:t>**</w:t>
      </w:r>
      <w:r>
        <w:rPr/>
        <w:t>的事业发展好，把</w:t>
      </w:r>
      <w:r>
        <w:rPr/>
        <w:t>**“</w:t>
      </w:r>
      <w:r>
        <w:rPr/>
        <w:t>大家庭”建设好。</w:t>
      </w:r>
    </w:p>
    <w:p>
      <w:pPr>
        <w:pStyle w:val="Normal"/>
        <w:rPr/>
      </w:pPr>
      <w:r>
        <w:rPr/>
        <w:t>希望广大干部员工学习和弘扬先进典型，做到立足本职、用心工作。广大员工要脚踏实地，立足岗位，从自我做起，从现在做起，把今天的事情做好、现有岗位的事情做好，尽职尽责完成各项工作任务，创造更大的成绩。面对一季度指标完成不太理想的实际，我们要找差距、查问题，突出提升产量、降本增收，着力加强安全生产，加强资金保障，确保上半年“时间过半、任务过半”。</w:t>
      </w:r>
    </w:p>
    <w:p>
      <w:pPr>
        <w:pStyle w:val="Normal"/>
        <w:rPr/>
      </w:pPr>
      <w:r>
        <w:rPr/>
        <w:t>希望广大干部员工学习和弘扬先进典型，做到勤于学习、改进创新。广大员工要树立崇尚学习、终身学习的理念，培育主动学习、善于学习的习惯，努力增长本领，提升职业技能，不断增强创造能力。要按照持续改进、不断创新的要求，积极投身到精细化管理的实践之中，提出更多更好的合理化建议，切实提高工作效果。</w:t>
      </w:r>
    </w:p>
    <w:p>
      <w:pPr>
        <w:pStyle w:val="Normal"/>
        <w:rPr/>
      </w:pPr>
      <w:r>
        <w:rPr/>
        <w:t>希望广大干部员工学习和弘扬先进典型，做到艰苦奋斗、拼搏进取。“特别能吃苦、特别能战斗”是我们煤炭企业的光荣传统，是我们在不同历史时期战胜困难、夺取胜利的法宝。今天我们的工作环境和生活条件较之过去发生了很大变化，但是艰苦奋斗这个传家宝不能丢，永远不能丢，并要一代一代地传承下去。面对当前宏观经济形势不容乐观的实际，切实增强加快发展的紧迫感、危机感，始终保持昂扬向上的精神状态和艰苦奋斗的拼搏精神。</w:t>
      </w:r>
    </w:p>
    <w:p>
      <w:pPr>
        <w:pStyle w:val="Normal"/>
        <w:rPr/>
      </w:pPr>
      <w:r>
        <w:rPr/>
        <w:t>希望广大干部员工学习和弘扬先进典型，做到互帮互助、团结协作。广大员工要切实增强大局意识、协作意识，树立“全局一盘棋”的思想，把个人融入到集体之中，不计较个人得失，努力以集团公司发展为重，争做团结的模范，同心同德干事情，群策群力干事业。工作中相互支持、密切配合，在不同的岗位上各司其职、各尽所能，在合作共事中做到目标上同向、行动上同步，形成强大合力，共推企业又好又快地发展。</w:t>
      </w:r>
    </w:p>
    <w:p>
      <w:pPr>
        <w:pStyle w:val="Normal"/>
        <w:rPr/>
      </w:pPr>
      <w:r>
        <w:rPr/>
        <w:t>希望各单位以</w:t>
      </w:r>
      <w:r>
        <w:rPr/>
        <w:t>**</w:t>
      </w:r>
      <w:r>
        <w:rPr/>
        <w:t>为标杆，进一步强化班组建设。要认真学习宣传</w:t>
      </w:r>
      <w:r>
        <w:rPr/>
        <w:t>**</w:t>
      </w:r>
      <w:r>
        <w:rPr/>
        <w:t>先进经验，进一步弘扬先进班组标杆的典型事迹，使之成为激励职工群众爱岗敬业、奉献拼搏的强大精神动力，让这面新时期全煤行业的“红旗”，在皖北大地高高飘扬。要发挥网络、广播、电视、报刊等宣传阵地作用，有组织、有计划、有目标地开展班组建设的工作经验和先进典型宣传工作，开展班组形象宣传与品牌塑造工作，进一步感召教育队伍、鼓舞队伍士气、凝聚人心力量，推动班组建设和职工队伍建设的顺利开展。</w:t>
      </w:r>
    </w:p>
    <w:p>
      <w:pPr>
        <w:pStyle w:val="Normal"/>
        <w:rPr/>
      </w:pPr>
      <w:r>
        <w:rPr/>
        <w:t>希望广大干部员工关心和爱护先进典型，为他们的成长进步创造良好条件。先进模范人物是先进生产力和时代精神的杰出代表，是企业的宝贵财富。各级组织和领导干部要在政治思想上和工作生活上关心爱护他们，切实贯彻落实表彰和激励先进的各项工作措施，积极帮助他们解决工作、学习和生活中遇到的实际困难，为他们创造有利于发挥作用和成长进步的环境。要进一步加强先进模范的培养选树工作，及时发现典型、总结典型、表彰典型，不断将那些能够反映时代风貌、事迹和贡献突出、具有导向作用的先进个人和集体充实到我们的先进典型队伍中来。要注重先进模范的培训工作，有计划地安排他们学习深造，不断提高其理论文化素养和专业技术水平。</w:t>
      </w:r>
    </w:p>
    <w:p>
      <w:pPr>
        <w:pStyle w:val="Normal"/>
        <w:rPr/>
      </w:pPr>
      <w:r>
        <w:rPr/>
        <w:t>希望受表彰的劳动模范和先进集体，要倍加珍惜自己的荣誉，谦虚谨慎，戒骄戒躁，再接再厉，永葆光荣本色，在集团公司的改革发展中创造出更好的成绩，不断做出新的贡献。</w:t>
      </w:r>
    </w:p>
    <w:p>
      <w:pPr>
        <w:pStyle w:val="Normal"/>
        <w:rPr/>
      </w:pPr>
      <w:r>
        <w:rPr/>
        <w:t>万象更新，成城集众志</w:t>
      </w:r>
      <w:r>
        <w:rPr/>
        <w:t>;</w:t>
      </w:r>
      <w:r>
        <w:rPr/>
        <w:t>千帆竞发，破浪乘长风。同志们，宏伟蓝图已经绘就，美好前景催人奋进，让我们万众一心，锐意进取，用辛勤劳动谱写集团公司更加壮美的辉煌篇章。</w:t>
      </w:r>
    </w:p>
    <w:p>
      <w:pPr>
        <w:pStyle w:val="Normal"/>
        <w:rPr/>
      </w:pPr>
      <w:r>
        <w:rPr/>
        <w:t>看过企业五一表彰会领导讲话的人还看了：</w:t>
      </w:r>
    </w:p>
    <w:p>
      <w:pPr>
        <w:pStyle w:val="Normal"/>
        <w:rPr/>
      </w:pPr>
      <w:r>
        <w:rPr/>
        <w:t>1.</w:t>
      </w:r>
      <w:r>
        <w:rPr/>
        <w:t>领导五一劳动节表彰会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五一劳模表彰大会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企业表彰大会领导讲话</w:t>
      </w:r>
    </w:p>
    <w:p>
      <w:pPr>
        <w:pStyle w:val="Normal"/>
        <w:rPr/>
      </w:pPr>
      <w:r>
        <w:rPr/>
        <w:t>4.</w:t>
      </w:r>
      <w:r>
        <w:rPr/>
        <w:t>五一劳模座谈暨表彰大会上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五一劳动节表彰会致辞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企业优秀员工表彰大会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企业年终表彰会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