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橡树上的逃亡读后感"/>
      <w:r>
        <w:rPr/>
        <w:t>《橡树上的逃亡》读后感</w:t>
      </w:r>
      <w:bookmarkEnd w:id="0"/>
    </w:p>
    <w:p>
      <w:pPr>
        <w:pStyle w:val="Normal"/>
        <w:rPr/>
      </w:pPr>
      <w:r>
        <w:rPr/>
        <w:t>《橡树上的逃亡》这两本书，是我暑假里看的书之一。它向我们讲了一个这样的故事：</w:t>
      </w:r>
      <w:r>
        <w:rPr/>
        <w:t>1</w:t>
      </w:r>
      <w:r>
        <w:rPr/>
        <w:t>。</w:t>
      </w:r>
      <w:r>
        <w:rPr/>
        <w:t>5</w:t>
      </w:r>
      <w:r>
        <w:rPr/>
        <w:t>毫米的托比是书中的主人公，托比的民族定居在大橡树上，他的父亲为了保护像树生态环境，拒绝公开一项能源，为此全家流放，继而被捕入狱，只有托比一个人逃脱。托比想出了一千个一万个方法来拯救父母，但还是失败了，在爱丽莎等朋友的帮助下，打败了坏蛋乔。密西，救出了父母，大树也重获新生。</w:t>
      </w:r>
    </w:p>
    <w:p>
      <w:pPr>
        <w:pStyle w:val="Normal"/>
        <w:rPr/>
      </w:pPr>
      <w:r>
        <w:rPr/>
        <w:t>我最喜欢托比，他很勇敢，非常爱他的父母，性格也很开朗、乐观，经得起上帝的考验，而且对他的朋友也是最忠诚的。在逃亡的过程中，有一次，托比被困在一个冰雪覆盖的树洞里，洞内只有一袋可以吃两个星期的粮食，然而他还要熬四个月，大雪才会融化。他每天只能吃一个鸡蛋或一片面包。如果是我肯定几天就把东西吃光了。托比还发现了一团可以吃的霉菌，于是他又加了餐，还很乐观的的用霉菌在墙上作画。画的正是托比居住的大树，他靠顽强的意志力活了下来。</w:t>
      </w:r>
    </w:p>
    <w:p>
      <w:pPr>
        <w:pStyle w:val="Normal"/>
        <w:rPr/>
      </w:pPr>
      <w:r>
        <w:rPr/>
        <w:t>这本书的情节引人入胜，看着总舍不得放手。这是一部历险小说，也是一部幻想曲，更是一篇保护生态环保的宣言。大树就是地球，树浆就是石油，托比一家就是环保主义者，是爱护大树的人。看完这本书，你就会发现整个故事像发生在你身边一样，有各种各样的人为了自己的利益想方设法破坏地球，而有些人却不息一切代价来保护地球，我们要像托比一家一样爱护环境，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，经过大树旁，我会细细观察，去寻找托比家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