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式婚礼男方长辈慈爱的发言稿300字"/>
      <w:r>
        <w:rPr/>
        <w:t>东方式婚礼男方长辈慈爱的发言稿</w:t>
      </w:r>
      <w:r>
        <w:rPr/>
        <w:t>300</w:t>
      </w:r>
      <w:r>
        <w:rPr/>
        <w:t>字</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w:t>
      </w:r>
      <w:r>
        <w:rPr/>
        <w:t>儿子</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