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稿精选"/>
      <w:r>
        <w:rPr/>
        <w:t>师德演讲稿精选</w:t>
      </w:r>
      <w:bookmarkEnd w:id="0"/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选手骆斌，来自岳坊中学，这天我演讲的题目是――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</w:t>
      </w:r>
      <w:r>
        <w:rPr/>
        <w:t>-――</w:t>
      </w:r>
      <w:r>
        <w:rPr/>
        <w:t>学高为师，身正为范</w:t>
      </w:r>
      <w:r>
        <w:rPr/>
        <w:t>!</w:t>
      </w:r>
      <w:r>
        <w:rPr/>
        <w:t>这是我第一次理解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之后，走上了工作岗位，踏上了神圣的三尺讲坛，开始了自我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此刻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说不完，道不尽的感怀</w:t>
      </w:r>
      <w:r>
        <w:rPr/>
        <w:t>;</w:t>
      </w:r>
    </w:p>
    <w:p>
      <w:pPr>
        <w:pStyle w:val="Normal"/>
        <w:rPr/>
      </w:pPr>
      <w:r>
        <w:rPr/>
        <w:t>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师德，她宛若《史记》中司马迁的坚守，告诉我拉的是一种担当与承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