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妮日记读书心得2023"/>
      <w:r>
        <w:rPr/>
        <w:t>大学生安妮日记读书心得</w:t>
      </w:r>
      <w:r>
        <w:rPr/>
        <w:t>2023</w:t>
      </w:r>
      <w:bookmarkEnd w:id="0"/>
    </w:p>
    <w:p>
      <w:pPr>
        <w:pStyle w:val="Normal"/>
        <w:rPr/>
      </w:pPr>
      <w:r>
        <w:rPr/>
        <w:t>如果说战争是一个黑色的主题，那么第二次世界大战就是落下的最沉重的一笔。在朋友的推荐下，我买下了《安妮日记》这本书。每一次翻开它，看到那一行行刺痛人心的语言，我的心格外沉重，我替那些可怜的人儿深感倍愤，对无情战争和可恶的纳粹也感到更加生气。</w:t>
      </w:r>
    </w:p>
    <w:p>
      <w:pPr>
        <w:pStyle w:val="Normal"/>
        <w:rPr/>
      </w:pPr>
      <w:r>
        <w:rPr/>
        <w:t>《安妮日记》里面讲述的是作者安妮</w:t>
      </w:r>
      <w:r>
        <w:rPr/>
        <w:t>·</w:t>
      </w:r>
      <w:r>
        <w:rPr/>
        <w:t>弗朗克的生活和经历。安妮</w:t>
      </w:r>
      <w:r>
        <w:rPr/>
        <w:t>·</w:t>
      </w:r>
      <w:r>
        <w:rPr/>
        <w:t>弗朗克于一九二九年生于德国的一个犹太家庭，当时的犹太人是受到歧视和排挤的，同常人地位都差之毫厘，当时是法西斯主义，犹太人是要遭到残酷迫害的。就在安妮过完</w:t>
      </w:r>
      <w:r>
        <w:rPr/>
        <w:t>13</w:t>
      </w:r>
      <w:r>
        <w:rPr/>
        <w:t>岁生日不久后，他们一家就开始躲藏生活。安妮一家和范</w:t>
      </w:r>
      <w:r>
        <w:rPr/>
        <w:t>·</w:t>
      </w:r>
      <w:r>
        <w:rPr/>
        <w:t>丹夫妇一家在朋友的帮助下，躲进了安妮父亲曾经办公的大楼的一处隐蔽地方，被安妮称为“密室”。</w:t>
      </w:r>
    </w:p>
    <w:p>
      <w:pPr>
        <w:pStyle w:val="Normal"/>
        <w:rPr/>
      </w:pPr>
      <w:r>
        <w:rPr/>
        <w:t>自从来到这里后，他们每天过着心惊胆战、惶惶不安的生活，无论干什么，都得小心翼翼、悄悄的，生怕弄出声音来被人发现了。窗户拉上了窗帘，不让一丝光线透出来或照进来。只有在深夜稍微探下空气，但更不能出发响声了。本来，一个本应在家里享受阳光、享受自然，在学校快乐学习，一个拥有蓝天、自由飞翔的花样少女，现在却因民族被歧视而躲在看不见阳光，享受不了生活快乐的小屋中，比鸟笼中失去自由的鸟儿更加痛苦，是多大的打击和折磨啊</w:t>
      </w:r>
      <w:r>
        <w:rPr/>
        <w:t>!</w:t>
      </w:r>
    </w:p>
    <w:p>
      <w:pPr>
        <w:pStyle w:val="Normal"/>
        <w:rPr/>
      </w:pPr>
      <w:r>
        <w:rPr/>
        <w:t>在这种情况下，她用她的笔记，记述了在小屋的一切，笔记陪伴安妮度过了</w:t>
      </w:r>
      <w:r>
        <w:rPr/>
        <w:t>26</w:t>
      </w:r>
      <w:r>
        <w:rPr/>
        <w:t>个月艰难而悲伤的时光，同时也在这样的暴烈情境下，去纠正自己的错误和缺点，锻炼自己的性格。虽然她很不幸，生活条件更差勇，但身处逆境却不屈服，不丧气，仍然抱着乐观的心态面对一切，胸有理想、顽强拼搏的性格真让人佩服啊</w:t>
      </w:r>
      <w:r>
        <w:rPr/>
        <w:t>!</w:t>
      </w:r>
      <w:r>
        <w:rPr/>
        <w:t>我记得安妮曾说过一句话：“假如我仰望天空，我就想，一切都将会变好的，这种苦难必定会有尽头，和平与安宁将重新降临世界。”</w:t>
      </w:r>
    </w:p>
    <w:p>
      <w:pPr>
        <w:pStyle w:val="Normal"/>
        <w:rPr/>
      </w:pPr>
      <w:r>
        <w:rPr/>
        <w:t>安妮说得没有错，其实只有人们才会愚蠢地去斗争，战争是无情的，战争是残酷的，战争是痛苦的。如果人们用“善”，对待每一个人，和睦相处，一定可以成为朋友。要战争的，发动战争的，残害百姓的，都是恶人。我想，不只是安妮一个人对和平的呼唤，那是千千万万的人都盼望的，呼唤着的世界成为一家，他们那些可怜的犹太人可重在同一个蓝天下成长</w:t>
      </w:r>
      <w:r>
        <w:rPr/>
        <w:t>!</w:t>
      </w:r>
      <w:r>
        <w:rPr/>
        <w:t>只是安妮没有那么幸运，就在战乱和黑暗即将过去，和着光辉的来临前，一朵含苞欲放的小花在法西斯集中营悄然地凋谢了，一个终符无声地划过了那那短暂的生命。安妮，虽然你没有看到今天世界的和平。</w:t>
      </w:r>
    </w:p>
    <w:p>
      <w:pPr>
        <w:pStyle w:val="Normal"/>
        <w:rPr/>
      </w:pPr>
      <w:r>
        <w:rPr/>
        <w:t>但是，告诉你一个好消息，你不是希望你的《密室》能成为作品吗</w:t>
      </w:r>
      <w:r>
        <w:rPr/>
        <w:t>?</w:t>
      </w:r>
      <w:r>
        <w:rPr/>
        <w:t>虽然你没有写出，但是你的文章日记却保留了下来，完成了你的“作家之梦”，也让你的和平之声漾起了激情。只要人们心中有爱，手牵手，心连心，通天塔也可以建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不团结，斤斤计较，老想着自己得利，就算通天塔建了也会轰然倒塌掉。和平是人类发展的桥梁，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