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体会范文"/>
      <w:r>
        <w:rPr/>
        <w:t>海底两万里读书心得体会范文</w:t>
      </w:r>
      <w:bookmarkEnd w:id="0"/>
    </w:p>
    <w:p>
      <w:pPr>
        <w:pStyle w:val="Normal"/>
        <w:rPr/>
      </w:pPr>
      <w:r>
        <w:rPr/>
        <w:t>这个寒假，我读了《海底两万里》这本书。</w:t>
      </w:r>
    </w:p>
    <w:p>
      <w:pPr>
        <w:pStyle w:val="Normal"/>
        <w:rPr/>
      </w:pPr>
      <w:r>
        <w:rPr/>
        <w:t>《海底两万里》的作者儒勒</w:t>
      </w:r>
      <w:r>
        <w:rPr/>
        <w:t>·</w:t>
      </w:r>
      <w:r>
        <w:rPr/>
        <w:t>凡尔纳是法国十九世纪一个想象力惊人的科幻作家，他的惊人之处不但他所写的内容很夸张，动人又富有科学意义的小说，更惊奇的是，这本书中所写的故事，在我们现在的时代已是不足为奇，但在他那个时代里，还没有潜水艇呢</w:t>
      </w:r>
      <w:r>
        <w:rPr/>
        <w:t>!</w:t>
      </w:r>
      <w:r>
        <w:rPr/>
        <w:t>但凡尔纳以他惊人的想象力与丰富的知识底蕴在《海底两万里》这本书中成功地塑造了“鹦鹉螺号”潜水艇，还有兰可夫探照灯。作品中所描绘的科学幻想在今天都得以实现。更重要的是，在他的作品中，情节惊险曲折，人物描绘得栩栩如生，结局出人意料，使他的作品闪现着永恒的魅力。所以凡尔纳被誉为“科幻小说之父”是当之无愧的。</w:t>
      </w:r>
    </w:p>
    <w:p>
      <w:pPr>
        <w:pStyle w:val="Normal"/>
        <w:rPr/>
      </w:pPr>
      <w:r>
        <w:rPr/>
        <w:t>书中的主人公探险者、教授阿龙纳斯先生和他的两个同伴康塞尔与尼德</w:t>
      </w:r>
      <w:r>
        <w:rPr/>
        <w:t>·</w:t>
      </w:r>
      <w:r>
        <w:rPr/>
        <w:t>兰，一起乘坐“鹦鹉螺号”开始了海底之旅。鹦鹉螺号的主人是尼摩船长，他是个性格古怪，性情忧郁，知识渊博的人，船上的人都以一种阿龙纳斯先生和他的两个同伴听不懂的语言交流，阿龙纳斯先生感到十分奇怪，为什么只有尼摩船长听得懂三个人的语言。尼摩船长邀请他们一道周游了太平洋、印度洋、红海、地中海、大西洋及南极与北极。遇见了许多见也没见过的海底动植物、海底洞穴、暗道与人们至今没发现的遗址。</w:t>
      </w:r>
    </w:p>
    <w:p>
      <w:pPr>
        <w:pStyle w:val="Normal"/>
        <w:rPr/>
      </w:pPr>
      <w:r>
        <w:rPr/>
        <w:t>书中包含了很多科学知识，地理、文化、地质学，这么多的知识，这本书里都有，作者通过阿龙纳斯先生的仆人，知识面很广的，爱给动物分类的康塞尔，告诉我们海洋的知识，与海洋里的奥妙。如红海一种名叫三棱藻的微小生物，它分泌</w:t>
      </w:r>
    </w:p>
    <w:p>
      <w:pPr>
        <w:pStyle w:val="Normal"/>
        <w:rPr/>
      </w:pPr>
      <w:r>
        <w:rPr/>
        <w:t>出的黏液是造成红海的颜色像血一样的红的原因。还有许多许多我们不知道的知识，通过这本书我都知道了。阿龙纳斯先生对尼摩船长的无可伦比的才华与学识产生了钦佩，我也同样对尼摩船长的才华与学识产生了敬佩，并且我下定决心多看海洋知识的书，体会海洋的奥妙与神奇，探索深海的宝藏与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我们一起来搭上这艘奇妙的潜艇，去看看海底森林、珊瑚王国、神秘的宝藏和沉船，并且勇敢地和大章鱼作战，设法从南极冰壁间脱险。还有很多很多新鲜、刺激的遭遇等着我们去领略。来吧</w:t>
      </w:r>
      <w:r>
        <w:rPr/>
        <w:t>!</w:t>
      </w:r>
      <w:r>
        <w:rPr/>
        <w:t>我们一起去探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