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报社的感谢信范文"/>
      <w:r>
        <w:rPr/>
        <w:t>致报社的感谢信范文</w:t>
      </w:r>
      <w:bookmarkEnd w:id="0"/>
    </w:p>
    <w:p>
      <w:pPr>
        <w:pStyle w:val="Normal"/>
        <w:rPr/>
      </w:pPr>
      <w:r>
        <w:rPr/>
        <w:t>我是一个土生土长的太原人，在这个城市已生活了二十多年。比较大的街道都有过我足迹，小时候因为常常独自行动还多次让父亲责打。我就是喜欢去没有去过的地方，走那些没有走过的道路。以前没有那么多的高楼大厦，没有那么多的宽广的马路，也没有那么多的路人，更没有那么多的路灯，所以我可以找一个僻静的地方解决了尿急的问题。可以今天这样的地方没有了，我也从一个小不点长成了大人，在街头的尴尬常常使我无地自容。再想一想那些刚来太原的外乡人，第一次进城看看的山里人，又怎么能找到我们太原的神密的厕所呢。草坪</w:t>
      </w:r>
      <w:r>
        <w:rPr/>
        <w:t>.</w:t>
      </w:r>
      <w:r>
        <w:rPr/>
        <w:t>花池</w:t>
      </w:r>
      <w:r>
        <w:rPr/>
        <w:t>.</w:t>
      </w:r>
      <w:r>
        <w:rPr/>
        <w:t>墙角</w:t>
      </w:r>
      <w:r>
        <w:rPr/>
        <w:t>.</w:t>
      </w:r>
      <w:r>
        <w:rPr/>
        <w:t>广告牌后就会常常出现做着熟悉动作的身影</w:t>
      </w:r>
      <w:r>
        <w:rPr/>
        <w:t>,</w:t>
      </w:r>
      <w:r>
        <w:rPr/>
        <w:t>难道这可以责怪他们吗。想一想这还是好的，如果是她们又该怎么办呢。如果这一幕出现在那些来太原投资或外国游客的眼里，他们又会怎么想呢。太原的精神文明怎么办，中国人的素质就是这样的吗。</w:t>
      </w:r>
    </w:p>
    <w:p>
      <w:pPr>
        <w:pStyle w:val="Normal"/>
        <w:rPr/>
      </w:pPr>
      <w:r>
        <w:rPr/>
        <w:t>街头厕所已以不是一个新鲜的话题了，为什么这个话题会频频的被人们提起呢。因为作一个某些事是必须要做的，关系到每一个人的切身需要的问题。温家宝在访美时说中国有十三亿人，一个小问题乘以十三亿就是一个大问题。而这</w:t>
      </w:r>
      <w:r>
        <w:rPr/>
        <w:t>wc</w:t>
      </w:r>
      <w:r>
        <w:rPr/>
        <w:t>我不知道算不算一个大问题，该不该努力去解决。我想人大代表，政府机关也一定多次考虑过，也下了许多的功夫，可太原街头的厕所却总是还不肯露面。作为一名太原的市民，我提出自己的一个想法。</w:t>
      </w:r>
    </w:p>
    <w:p>
      <w:pPr>
        <w:pStyle w:val="Normal"/>
        <w:rPr/>
      </w:pPr>
      <w:r>
        <w:rPr/>
        <w:t>如果现在每一个街道都加修公厕是很难办到的，城市的规化一定也很难协调。我的想法是让服务业者来提供厕所作为公厕。现在每一个街道都是许多的餐馆</w:t>
      </w:r>
      <w:r>
        <w:rPr/>
        <w:t>.</w:t>
      </w:r>
      <w:r>
        <w:rPr/>
        <w:t>超市</w:t>
      </w:r>
      <w:r>
        <w:rPr/>
        <w:t>.</w:t>
      </w:r>
      <w:r>
        <w:rPr/>
        <w:t>娱乐场所等</w:t>
      </w:r>
      <w:r>
        <w:rPr/>
        <w:t>,</w:t>
      </w:r>
      <w:r>
        <w:rPr/>
        <w:t>如果能把这些场所的厕所提供出来作为公用厕所就可以缓减公厕少的问题。我认为这样是可行的，可以加强提供厕所的企业在市民心中的形象，增大这些企业的客流，同时为政府解决了难修公厕的烦恼。如果能给这些企业一些政策上的便利，就更不难实现了。还有一个问题就是那些进城不多的人们，是否敢进这些大门里找厕所。这就需要政府的宣传引导，还有就是指示牌够不够醒目。如果能够到位的话，一定是太原的一个亮点。</w:t>
      </w:r>
    </w:p>
    <w:p>
      <w:pPr>
        <w:pStyle w:val="Normal"/>
        <w:rPr/>
      </w:pPr>
      <w:r>
        <w:rPr/>
        <w:t>我是一个普通的太原市民，有许多的想法想说。更希望自己能在太原的发展中做点什么，哪怕只是微小的一点，我也非常高兴。我相信太原的明天会更美好，太原人会更自豪。</w:t>
      </w:r>
    </w:p>
    <w:p>
      <w:pPr>
        <w:pStyle w:val="Normal"/>
        <w:widowControl/>
        <w:bidi w:val="0"/>
        <w:spacing w:before="180" w:after="180"/>
        <w:jc w:val="left"/>
        <w:rPr/>
      </w:pPr>
      <w:r>
        <w:rPr/>
        <w:t>这是我几年前写给报社的一份信，时光流逝我看到了许多。现在街头真的有了许多的厕所指示牌，一些公共场所的厕所也都对外开放了。但我认为还是远远不够的，我就曾去试着找厕所而被赶了出来。现在我又发现一个有趣的事情就是一些高级的公厕，根本就没有在使用，不知是为什么而建的。特别是在一些居民聚居区，因为家里都有厕所，所以很难找到公厕，又没有什么大的公共场所，我认为还是应该加强公厕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