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体育教师教学工作计划"/>
      <w:r>
        <w:rPr/>
        <w:t>六年级体育教师教学工作计划</w:t>
      </w:r>
      <w:bookmarkEnd w:id="0"/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在五年级经过了刻苦的锻炼，在六年级又经过细致的指导，学生整体身体素质有了很大提高，体育活动中相关的技能技巧都比较熟练，学生上体育课的积极性有了很大提高，上体育课的态度也发生了很大转变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六年级的体育课以田径、体操、游戏为主。但游戏的比重已下降到第三位，教学的重点是田径和体操，着重发展学生的灵敏、速度、柔韧素质及协调能力，促进学生全面发展。教学难点是使学生掌握正确的动作，预防错误动作，使学生形成正确的动作定型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使学生熟练地掌握队列队行，并且能灵活地根据口令进行站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使学生熟练掌握</w:t>
      </w:r>
      <w:r>
        <w:rPr/>
        <w:t>50</w:t>
      </w:r>
      <w:r>
        <w:rPr/>
        <w:t>米、</w:t>
      </w:r>
      <w:r>
        <w:rPr/>
        <w:t>100</w:t>
      </w:r>
      <w:r>
        <w:rPr/>
        <w:t>米、</w:t>
      </w:r>
      <w:r>
        <w:rPr/>
        <w:t>200</w:t>
      </w:r>
      <w:r>
        <w:rPr/>
        <w:t>米、</w:t>
      </w:r>
      <w:r>
        <w:rPr/>
        <w:t>800</w:t>
      </w:r>
      <w:r>
        <w:rPr/>
        <w:t>米、立定跳远、实心球、跳绳、跳高等项目的技术要领和技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掌握基本的体育基础知识，明确体育锻炼的作用，在锻炼中运用学到的知识，并不断巩固和提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进一步增强体质，特别是耐力素质和力量素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通过体育锻炼，培养集体主义精神，进行爱国主义教育，增强自信心，为终身体育打下坚实的基础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精心备课，认真上好每节体育课，按时完成体育教学常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体育课课堂教学的质量，使每一节课都上的有意义，学生有收获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合理使用体育器材和体育设施，加强学生体育活动技巧的教学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注重对学生身体素质提高的训练，以强化学生的体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因材施教培养学生对体育的兴趣爱好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加强对体育课的安全教育和学生对自我保护意识的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教学进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