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解放军的慰问信"/>
      <w:r>
        <w:rPr/>
        <w:t>有关于写给解放军的慰问信</w:t>
      </w:r>
      <w:bookmarkEnd w:id="0"/>
    </w:p>
    <w:p>
      <w:pPr>
        <w:pStyle w:val="Normal"/>
        <w:rPr/>
      </w:pPr>
      <w:r>
        <w:rPr/>
        <w:t>敬爱的解放军叔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从小我就听爸爸妈妈说：“您是赤胆忠心为祖国，为人民的人，是最勇敢，最可爱的人。无论是在保卫祖国的战场上，还是在保护人民的平安中，您都义无反顾，勇往直前。因为，您是人民的子弟兵</w:t>
      </w:r>
      <w:r>
        <w:rPr/>
        <w:t>;</w:t>
      </w:r>
      <w:r>
        <w:rPr/>
        <w:t>因为，您的宗旨是全心全意为人民服务</w:t>
      </w:r>
      <w:r>
        <w:rPr/>
        <w:t>;</w:t>
      </w:r>
      <w:r>
        <w:rPr/>
        <w:t>因为，您的军歌是“向前，向前，向前……”小草感谢大地，是因为大地养育了它</w:t>
      </w:r>
      <w:r>
        <w:rPr/>
        <w:t>;</w:t>
      </w:r>
      <w:r>
        <w:rPr/>
        <w:t>小河感谢大海，是因为大海使它奔流不息</w:t>
      </w:r>
      <w:r>
        <w:rPr/>
        <w:t>;</w:t>
      </w:r>
      <w:r>
        <w:rPr/>
        <w:t>小鸟感谢天空，是因为天空给了它自由，而我感谢您，是因为您给予全国人民的关怀正如满天的繁星……</w:t>
      </w:r>
    </w:p>
    <w:p>
      <w:pPr>
        <w:pStyle w:val="Normal"/>
        <w:rPr/>
      </w:pPr>
      <w:r>
        <w:rPr/>
        <w:t>著名作家魏巍在</w:t>
      </w:r>
      <w:r>
        <w:rPr/>
        <w:t>&lt;&lt;</w:t>
      </w:r>
      <w:r>
        <w:rPr/>
        <w:t>谁是最可爱的人一文中曾这样写道</w:t>
      </w:r>
      <w:r>
        <w:rPr/>
        <w:t>:“</w:t>
      </w:r>
      <w:r>
        <w:rPr/>
        <w:t>谁是我们最可爱的人呢</w:t>
      </w:r>
      <w:r>
        <w:rPr/>
        <w:t>?</w:t>
      </w:r>
      <w:r>
        <w:rPr/>
        <w:t>我们的部队、我们的战士，我感觉他们是最可爱的人。”“他们的品质是那样的纯洁和高尚，他们的意志是那样的坚韧和刚强，他们的气质是那样的淳朴和谦逊，他们的胸怀是那样的美丽和宽广</w:t>
      </w:r>
      <w:r>
        <w:rPr/>
        <w:t>!”</w:t>
      </w:r>
    </w:p>
    <w:p>
      <w:pPr>
        <w:pStyle w:val="Normal"/>
        <w:rPr/>
      </w:pPr>
      <w:r>
        <w:rPr/>
        <w:t>电视上经常看见你们艰苦的样子，你为我们忍受了痛苦，在高温下站岗、在寂寞的夜晚，只有蚊虫陪伴着你们</w:t>
      </w:r>
      <w:r>
        <w:rPr/>
        <w:t>,</w:t>
      </w:r>
      <w:r>
        <w:rPr/>
        <w:t>而这一切都是为了保护我们的国土，为了让我们的生活变得更好</w:t>
      </w:r>
      <w:r>
        <w:rPr/>
        <w:t>!</w:t>
      </w:r>
    </w:p>
    <w:p>
      <w:pPr>
        <w:pStyle w:val="Normal"/>
        <w:rPr/>
      </w:pPr>
      <w:r>
        <w:rPr/>
        <w:t>你们是神圣的，你们随时随地都有生命危险，你们守护着祖国疆土，随时准备着战斗，你们不让任何侵略者夺取我国疆土，有时你们还要打起仗来，你们以勇敢，坚强的意志报效了祖国，你们爱自己的祖国。而我们却家里衣食无忧，甚至有时为了一点儿事和爸爸妈妈发小脾气，还有时碰到了一点点小问题都急得直发愁，有时候甚至就遇到了一些困难就放弃了。你们这种无私奉献，以身许国，不怕困难，勇往直前的精神值得我们深深学习。所以，我一定会好好学习，天天向上。长大后，要改掉这些坏习惯，学习你们的好习惯，还要和叔叔您一样，做一个对祖国有奉献，有用处的人，为祖国做一些力所能及的事，报效祖国，永不回头，永不言悔。</w:t>
      </w:r>
    </w:p>
    <w:p>
      <w:pPr>
        <w:pStyle w:val="Normal"/>
        <w:rPr/>
      </w:pPr>
      <w:r>
        <w:rPr/>
        <w:t>我被你们的精神感动了，在这么艰苦的条件下你们依然坚持着站岗放哨，我应该向你们学习，努力学好各门功课，长大了也要向你们一样，为祖国作出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写给解放军的慰问信的人还看了：</w:t>
      </w:r>
    </w:p>
    <w:p>
      <w:pPr>
        <w:pStyle w:val="Normal"/>
        <w:rPr/>
      </w:pPr>
      <w:r>
        <w:rPr/>
        <w:t>1.</w:t>
      </w:r>
      <w:r>
        <w:rPr/>
        <w:t>写给军人家属的慰问信范文</w:t>
      </w:r>
    </w:p>
    <w:p>
      <w:pPr>
        <w:pStyle w:val="Normal"/>
        <w:rPr/>
      </w:pPr>
      <w:r>
        <w:rPr/>
        <w:t>2.</w:t>
      </w:r>
      <w:r>
        <w:rPr/>
        <w:t>部队慰问信精选</w:t>
      </w:r>
    </w:p>
    <w:p>
      <w:pPr>
        <w:pStyle w:val="Normal"/>
        <w:rPr/>
      </w:pPr>
      <w:r>
        <w:rPr/>
        <w:t>3.</w:t>
      </w:r>
      <w:r>
        <w:rPr/>
        <w:t>写给解放军叔叔的一封信</w:t>
      </w:r>
    </w:p>
    <w:p>
      <w:pPr>
        <w:pStyle w:val="Normal"/>
        <w:rPr/>
      </w:pPr>
      <w:r>
        <w:rPr/>
        <w:t>4.</w:t>
      </w:r>
      <w:r>
        <w:rPr/>
        <w:t>八一建军节致军人的慰问信</w:t>
      </w:r>
    </w:p>
    <w:p>
      <w:pPr>
        <w:pStyle w:val="Normal"/>
        <w:rPr/>
      </w:pPr>
      <w:r>
        <w:rPr/>
        <w:t>5.</w:t>
      </w:r>
      <w:r>
        <w:rPr/>
        <w:t>给解放军叔叔的一封信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解放军叔叔的一封信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