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山区儿童的慰问信"/>
      <w:r>
        <w:rPr/>
        <w:t>贫困山区儿童的慰问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你们肯定不认识我，迫切地想知道我是谁吧</w:t>
      </w:r>
      <w:r>
        <w:rPr/>
        <w:t>!</w:t>
      </w: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市岷山路五年级学生。</w:t>
      </w:r>
    </w:p>
    <w:p>
      <w:pPr>
        <w:pStyle w:val="Normal"/>
        <w:rPr/>
      </w:pPr>
      <w:r>
        <w:rPr/>
        <w:t>最近我们学校组织了“手拉手”活动。其实这个活动就是把城里的孩子山区的孩子互相补助各方的短处，让我们变得更亲近。还可以让我们体会到城市孩子不能拥有的精神。“手拉手”活动可以说是再好不过的活动了。</w:t>
      </w:r>
    </w:p>
    <w:p>
      <w:pPr>
        <w:pStyle w:val="Normal"/>
        <w:rPr/>
      </w:pPr>
      <w:r>
        <w:rPr/>
        <w:t>今天我在电视上看到你们每天天还没亮，穿着破烂不堪的凉鞋走在泥泞的路上，走了几个小时的山路才到了学校。学校里没有宽阔的操场，没有五星红旗飘扬，连上课铃也是用废弃的铁锄头敲响。每天中午都是自己煮饭，吃的都是稀饭和一小盘白菜，更不说吃肉了。可你们却总是乐观的面对生活，脸上总是笑容满面、总是佷满足的样子。这就是城市孩子不能拥有的精神。</w:t>
      </w:r>
    </w:p>
    <w:p>
      <w:pPr>
        <w:pStyle w:val="Normal"/>
        <w:rPr/>
      </w:pPr>
      <w:r>
        <w:rPr/>
        <w:t>和你们相比，我们的学习条件与学习环境比你们好多了。我们的学校很大，很漂亮。有宽阔的塑胶操场、有崭新的食堂，有音乐室、计算机室等专业教室，还有完好的体育教材。在生活中，有爸爸妈妈、爷爷奶奶的关心和照顾，我们吃好的，穿好的。每周还有合理的零花钱。我们还可以买自己喜欢的课外书看。可我们有时还不满足，觉得食堂里的饭菜不好吃，桌子太旧，自己穿的鞋子不够好看。</w:t>
      </w:r>
    </w:p>
    <w:p>
      <w:pPr>
        <w:pStyle w:val="Normal"/>
        <w:rPr/>
      </w:pPr>
      <w:r>
        <w:rPr/>
        <w:t>朋友，通过这次“手拉手”活动，我想把自己书柜里认为比较好看的书，和我的一些漂亮的文具盒送给你</w:t>
      </w:r>
      <w:r>
        <w:rPr/>
        <w:t>!</w:t>
      </w:r>
      <w:r>
        <w:rPr/>
        <w:t>让我们手拉着手迎接更好的未来</w:t>
      </w:r>
      <w:r>
        <w:rPr/>
        <w:t>!</w:t>
      </w:r>
    </w:p>
    <w:p>
      <w:pPr>
        <w:pStyle w:val="Normal"/>
        <w:rPr/>
      </w:pPr>
      <w:r>
        <w:rPr/>
        <w:t>祝你</w:t>
      </w:r>
    </w:p>
    <w:p>
      <w:pPr>
        <w:pStyle w:val="Normal"/>
        <w:rPr/>
      </w:pPr>
      <w:r>
        <w:rPr/>
        <w:t>学习进步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