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蓝工程学校领导讲话"/>
      <w:r>
        <w:rPr/>
        <w:t>有关青蓝工程学校领导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在教师节这个重大节日我们隆重举行“青蓝工程”的拜师仪式，是想表明学校对这项工程的重视和所给予的厚望。唐代大文学家韩愈说：“青，取之于蓝，而青于蓝”。实施“青蓝工程”的目的就在于用优秀教师的高尚师德、对事业的执着追求来感染青年教师，用丰富的教学经验指导青年教师少走弯路，尽快掌握一些科学的教学技能和教学方法，增强其教书育人的本领。同时也希望借这项工程在校园内营造一种互学共进、敬业乐业、比学赶超的良好氛围。</w:t>
      </w:r>
    </w:p>
    <w:p>
      <w:pPr>
        <w:pStyle w:val="Normal"/>
        <w:rPr/>
      </w:pPr>
      <w:r>
        <w:rPr/>
        <w:t>今年有</w:t>
      </w:r>
      <w:r>
        <w:rPr/>
        <w:t>16</w:t>
      </w:r>
      <w:r>
        <w:rPr/>
        <w:t>位青年教师加入到庆云四中这个大家庭，你们素质的高低，在某种程度上关系到学校教育教学质量的高低。你们成长的速度，也影响着我校发展的速度。因此，学校搭建这个平台，目的是发挥你们的潜能，加快专业成长的步伐，使你们尽快适应本职工作。师傅领进门，修行在个人。我希望青年教师们，理解学校的意图，抓住这次宝贵的机会，本着尊重、认真、谦虚、积极主动的态度向指导教师学习和请教。努力做到：“多尝试、多沟通、多学习、多参与、多思考、多总结”。不断进步，不断成长。</w:t>
      </w:r>
    </w:p>
    <w:p>
      <w:pPr>
        <w:pStyle w:val="Normal"/>
        <w:rPr/>
      </w:pPr>
      <w:r>
        <w:rPr/>
        <w:t>各位指导老师，你们有着较高的学术水平，丰富的教学经验，高尚的师德修养，你们是四中的宝贵财富。关心、培养青年教师，是你们应尽的责任。为了学校的发展与未来，请大家在完成好本职工作的同时，承担起培养青年教师的重任。努力做好以下几点：</w:t>
      </w:r>
    </w:p>
    <w:p>
      <w:pPr>
        <w:pStyle w:val="Normal"/>
        <w:rPr/>
      </w:pPr>
      <w:r>
        <w:rPr/>
        <w:t>1.</w:t>
      </w:r>
      <w:r>
        <w:rPr/>
        <w:t>教学相长，加强自身学习，不断创新与改进自己的教学方法，努力提高自身的教育教学质量，品德言行，堪为师表。</w:t>
      </w:r>
    </w:p>
    <w:p>
      <w:pPr>
        <w:pStyle w:val="Normal"/>
        <w:rPr/>
      </w:pPr>
      <w:r>
        <w:rPr/>
        <w:t>2.</w:t>
      </w:r>
      <w:r>
        <w:rPr/>
        <w:t>严师高徒，既然学校把青年教师交给你们，也是对你们的充分信任，希望指导老师们本着对青年教师成长负责的态度，严格管理，决不迁就。</w:t>
      </w:r>
    </w:p>
    <w:p>
      <w:pPr>
        <w:pStyle w:val="Normal"/>
        <w:rPr/>
      </w:pPr>
      <w:r>
        <w:rPr/>
        <w:t>3.</w:t>
      </w:r>
      <w:r>
        <w:rPr/>
        <w:t>做到“三化”培养目标具体化，培养计划合理化，日常指导经常化，根据“青蓝工程”实施方案的要求对青年教师进行全程、全方位的指导。</w:t>
      </w:r>
    </w:p>
    <w:p>
      <w:pPr>
        <w:pStyle w:val="Normal"/>
        <w:rPr/>
      </w:pPr>
      <w:r>
        <w:rPr/>
        <w:t>“</w:t>
      </w:r>
      <w:r>
        <w:rPr/>
        <w:t>青蓝工程”这项活动是经过校委会充分酝酿，精心设计的，它寄托了学校和青年教师的希望。但我们要清醒的认识到这是一项长期的繁重的工程，要不断地投入精力，关注过程，关注效果，搞好服务，做好保障。学校将进一步关注这项工程的发展，并在相关考评、表彰奖励、外出学习与考察上按照实施方案的承诺给予全方位的支持。</w:t>
      </w:r>
    </w:p>
    <w:p>
      <w:pPr>
        <w:pStyle w:val="Normal"/>
        <w:rPr/>
      </w:pPr>
      <w:r>
        <w:rPr/>
        <w:t>最后，我想用胡锦涛同志在全国优秀教师座谈会上的讲话与大家共勉：爱岗敬业、关爱学生、刻苦钻研、严谨治学、勇于创新、奋发进取、淡泊名利、志存高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团结一致，群策群力，互相学习，为四中的明天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