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茶花女心得体会范文集锦"/>
      <w:r>
        <w:rPr/>
        <w:t>读茶花女心得体会范文集锦</w:t>
      </w:r>
      <w:bookmarkEnd w:id="0"/>
    </w:p>
    <w:p>
      <w:pPr>
        <w:pStyle w:val="Normal"/>
        <w:rPr/>
      </w:pPr>
      <w:r>
        <w:rPr/>
        <w:t>现实</w:t>
      </w:r>
    </w:p>
    <w:p>
      <w:pPr>
        <w:pStyle w:val="Normal"/>
        <w:rPr/>
      </w:pPr>
      <w:r>
        <w:rPr/>
        <w:t>社会她是一个本性善良的姑娘，否则她不会为爱放弃一切，但是她却堕入红尘，做了被人唾弃的妓女。实在是不愿意用妓女这两个冷冰冰的字眼来形容她，或许交际花这个词语更适合她吧。因为只有她才是名副其实的一朵娇艳欲滴的诱人的花。在这个只是表面华丽，而内心里丑陋的现实社会里，人们彼此互相欺骗，在这用虚伪遮掩的世界里，她的存在是必然的，她的命运更是无法逆的。或许连她自己都厌恶这一切。在她的周围，没有人对她付出真情，没有人是真正爱她的。普吕珰丝，若不是为了得到酬金，她会对玛格丽特到卑躬屈膝的地步吗</w:t>
      </w:r>
      <w:r>
        <w:rPr/>
        <w:t>;</w:t>
      </w:r>
      <w:r>
        <w:rPr/>
        <w:t>那些情人，若不是为了得到她，他们会供养她吗</w:t>
      </w:r>
      <w:r>
        <w:rPr/>
        <w:t>;</w:t>
      </w:r>
      <w:r>
        <w:rPr/>
        <w:t>那些买卖人，若不是为了在她身上大赚一笔，会在她身上费心机吗答案我们可想而知。一直到她病入膏肓之时，她们才露出原形。一张张可怕得让人作呕的脸，面对她，他们不再需要那张虚伪的面具，只因为她再也没有利用的价值。最可悲的是她死后，那些人便急于拍卖她的物品。她就像一群没有用的垃圾，被遗忘，被抛弃，被压在底层，无声无息。所以说促成她一生悲剧的幕后黑手是社会，这一点也不为过。</w:t>
      </w:r>
    </w:p>
    <w:p>
      <w:pPr>
        <w:pStyle w:val="Normal"/>
        <w:rPr/>
      </w:pPr>
      <w:r>
        <w:rPr/>
        <w:t>阴影</w:t>
      </w:r>
    </w:p>
    <w:p>
      <w:pPr>
        <w:pStyle w:val="Normal"/>
        <w:rPr/>
      </w:pPr>
      <w:r>
        <w:rPr/>
        <w:t>本性玛格丽特是交际花，所以虽然她放弃了一切，但是仍无法改变现状，在那里没有人能接受，也不用说相信一个交际花会从良，她永远活在那不堪回首的阴影里。其实如果她没有遇到阿尔芒，或许她的一生将永远活在那肮脏的世界里，带着那一点点善良的本性辗与她的各个情人之间吧。可是命运让她遇到了那个她一辈子都爱不够的男人，所以，她的世界有了光芒与纯良。可是生活的时钟不会停留在最幸福的时段，没有人可以改变他们所想改变的。最终她还是为了阿尔芒，再度回到那世界中去了，同时也为了他的妹妹，一个和她素未谋面，毫无关联的人，只因为她是他的妹妹。是的，她像最高尚的女人一样冰清玉洁。有多么贪婪，她就有多么无私。</w:t>
      </w:r>
    </w:p>
    <w:p>
      <w:pPr>
        <w:pStyle w:val="Normal"/>
        <w:rPr/>
      </w:pPr>
      <w:r>
        <w:rPr/>
        <w:t>快乐</w:t>
      </w:r>
    </w:p>
    <w:p>
      <w:pPr>
        <w:pStyle w:val="Normal"/>
        <w:rPr/>
      </w:pPr>
      <w:r>
        <w:rPr/>
        <w:t>痛苦玛格丽特并不后悔所有的选择，她深信当他知道真相</w:t>
      </w:r>
      <w:r>
        <w:rPr/>
        <w:t>,</w:t>
      </w:r>
      <w:r>
        <w:rPr/>
        <w:t>她会在他的眼中显得格外崇高，虽然是发生在她死后的事情。玛格丽特是一个坚强的姑娘，她一个人面临着死亡，她又如此善良，不愿让他看到自己死亡前的痛苦。她一生最快乐的时光是阿尔芒给予的，但她一生最痛苦的时光同样也是阿尔芒给予的。阿尔芒的出现，是使她走向命运终点的催化剂。使她的悲惨命运更加深化。或许没有阿尔芒出现即使没有了闪耀点，也不会有深切的痛苦。或许正是因为阿尔芒，她的生命才有了光彩。她才能够从这个悲惨的世界里完全的解脱。</w:t>
      </w:r>
    </w:p>
    <w:p>
      <w:pPr>
        <w:pStyle w:val="Normal"/>
        <w:rPr/>
      </w:pPr>
      <w:r>
        <w:rPr/>
        <w:t>被爱</w:t>
      </w:r>
    </w:p>
    <w:p>
      <w:pPr>
        <w:pStyle w:val="Normal"/>
        <w:rPr/>
      </w:pPr>
      <w:r>
        <w:rPr/>
        <w:t>爱我想如果有机会让玛格丽特重新选择的话，她一定还是希望在她的生命中能够遇到阿尔芒，因为她的一生都是虚伪的，而他却是她生命中唯一的真实。就算在玛格丽特活着的最后一刻并没有见到她的最爱，但是我想她的脑海中一定一直回忆着，回忆着但是她或许并不希望阿尔芒再见到她，爱上她。因为她知道阿尔芒为了爱她受了太多的苦，流了太多的泪，她给他带来了太多的痛苦。而她却不幸望他为了她而受苦。只有真爱，才是希望对方幸福，希望对方比自己更幸福。玛格丽特是一朵在黑暗中盛放的雪莲，洁白无瑕，透着光亮，虽然这光那么微弱，那么缥缈，最终还被黑暗，这般强大的力量吞食掉，但是她也是一张弓，虽然外表被剥食得一无所剩，而内心却是坚固、圣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这就是我们所有人都那么爱她的缘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