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庆典答谢致辞范文"/>
      <w:r>
        <w:rPr/>
        <w:t>乔迁庆典答谢致辞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我局隆重举行办公大楼乔迁庆典。首先，请让我代表</w:t>
      </w:r>
      <w:r>
        <w:rPr/>
        <w:t>××</w:t>
      </w:r>
      <w:r>
        <w:rPr/>
        <w:t>市国土资源局向前来参加庆典活动的各位领导、各位来宾表示热烈的欢迎，并致以崇高的敬意</w:t>
      </w:r>
      <w:r>
        <w:rPr/>
        <w:t>!</w:t>
      </w:r>
    </w:p>
    <w:p>
      <w:pPr>
        <w:pStyle w:val="Normal"/>
        <w:rPr/>
      </w:pPr>
      <w:r>
        <w:rPr/>
        <w:t>为适应国土资源管理事业发展的客观要求，带动</w:t>
      </w:r>
      <w:r>
        <w:rPr/>
        <w:t>××</w:t>
      </w:r>
      <w:r>
        <w:rPr/>
        <w:t>开发区建设，我局办公大楼经市政府常务会议研究决定，于</w:t>
      </w:r>
      <w:r>
        <w:rPr/>
        <w:t>××</w:t>
      </w:r>
      <w:r>
        <w:rPr/>
        <w:t>年</w:t>
      </w:r>
      <w:r>
        <w:rPr/>
        <w:t>×</w:t>
      </w:r>
      <w:r>
        <w:rPr/>
        <w:t>月正式动工兴建。在办公楼建设过程中，我们积极筹划，确保建设资金到位，先后向上级主管部门及其他相关部门争取资金，得到了省市领导的高度重视和大力支持。为做到合理规划布局、科学设计，把国土资源大楼建设成华新开发区的一个亮点，得到了市规划部门、建设部门、质监部门的支持和帮助。为依法依规按程序操作，我们自觉接受监督，公开、公平、公正招标施工单位，严格执行工程预算、核算方案，得到上级领导和社会各界的理解和肯定。为不增加财政负担，我们发扬自力更生、艰苦创业的精神，在足额完成财政上缴任务的前提下，既求生存，又图发展，秉着厉行节约的原则，紧缩开支，保证了建设速度，保证了安全施工，保证了工程质量。尤其是后期工程建设，为加快建设进度，施工单位克服重重困难，加班加点，日夜苦战，取得了较好的经济效益和社会效益。</w:t>
      </w:r>
    </w:p>
    <w:p>
      <w:pPr>
        <w:pStyle w:val="Normal"/>
        <w:rPr/>
      </w:pPr>
      <w:r>
        <w:rPr/>
        <w:t>大象无形，润物有声。经过艰苦努力，国土资源大楼现已正式落成，总建筑面积</w:t>
      </w:r>
      <w:r>
        <w:rPr/>
        <w:t>×××m2</w:t>
      </w:r>
      <w:r>
        <w:rPr/>
        <w:t>，总造价</w:t>
      </w:r>
      <w:r>
        <w:rPr/>
        <w:t>××</w:t>
      </w:r>
      <w:r>
        <w:rPr/>
        <w:t>万元。可以说，国土资源大楼的落成乔迁，倾注了省国土资源厅领导的热情关怀，体现了市委、市人大、市政府、市政协领导的英明决策，得到了相关单位和社会各界的大力支持，也凝聚了建设施工单位的艰辛劳动。</w:t>
      </w:r>
    </w:p>
    <w:p>
      <w:pPr>
        <w:pStyle w:val="Normal"/>
        <w:rPr/>
      </w:pPr>
      <w:r>
        <w:rPr/>
        <w:t>国土资源大楼的落成乔迁，改善了我局的办公条件，创造了优美舒适的办公环境，必将给我局带来光辉的发展前景。目前，我局工作来势很好，在耕地保护上实现了占补平衡和耕地总量动态平衡</w:t>
      </w:r>
      <w:r>
        <w:rPr/>
        <w:t>;</w:t>
      </w:r>
      <w:r>
        <w:rPr/>
        <w:t>在土地收益上实现了翻两番的目标</w:t>
      </w:r>
      <w:r>
        <w:rPr/>
        <w:t>;</w:t>
      </w:r>
      <w:r>
        <w:rPr/>
        <w:t>在资产管理上实现了市场运作经营理念</w:t>
      </w:r>
      <w:r>
        <w:rPr/>
        <w:t>;</w:t>
      </w:r>
      <w:r>
        <w:rPr/>
        <w:t>在业务工作上实现了国家级先进单位零的突破。在新的工作环境中，我们决不辜负上级领导和社会各界的殷切期望，我们将在新的起点，以崭新的姿态，切实增强使命感和责任感，牢固树立忧患意识，爱岗敬业，求真务实，与时俱进，开拓创新，为我局文明建设和全市国土资源管理事业做出更新更大的成绩，为促进全市经济发展，全面建设小康社会作出应有的贡献，我们的明天将会更加美好。</w:t>
      </w:r>
    </w:p>
    <w:p>
      <w:pPr>
        <w:pStyle w:val="Normal"/>
        <w:rPr/>
      </w:pPr>
      <w:r>
        <w:rPr/>
        <w:t>最后，请让我代表</w:t>
      </w:r>
      <w:r>
        <w:rPr/>
        <w:t>××</w:t>
      </w:r>
      <w:r>
        <w:rPr/>
        <w:t>市国土资源局全体干部职工，向所有关心支持局办公楼建设的各级领导，有关单位、社会各界人士，以及参加大楼建设的全体施工人员表示衷心的感谢，祝各位领导、各位来宾身体健康、工作顺利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