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事迹材料精选"/>
      <w:r>
        <w:rPr/>
        <w:t>争做新时代好少年事迹材料【精选】</w:t>
      </w:r>
      <w:bookmarkEnd w:id="0"/>
    </w:p>
    <w:p>
      <w:pPr>
        <w:pStyle w:val="Normal"/>
        <w:rPr/>
      </w:pPr>
      <w:r>
        <w:rPr/>
        <w:t>姜崇博，一个聪明、活泼、开朗的大男孩，现担任八年级</w:t>
      </w:r>
      <w:r>
        <w:rPr/>
        <w:t>2</w:t>
      </w:r>
      <w:r>
        <w:rPr/>
        <w:t>班团支部书记，是一位品学兼优、全面发展的好学生。在家中，他孝敬父母，懂事听话，总是想方设法为父母分忧解愁，是父母的好帮手</w:t>
      </w:r>
      <w:r>
        <w:rPr/>
        <w:t>;</w:t>
      </w:r>
      <w:r>
        <w:rPr/>
        <w:t>在学校，他勤奋好学，心系集体，积极参加各项活动且成绩显著，是老师的好助手和同学的好榜样</w:t>
      </w:r>
      <w:r>
        <w:rPr/>
        <w:t>;</w:t>
      </w:r>
      <w:r>
        <w:rPr/>
        <w:t>在社会，他乐于助人，热心公益事业，是传递爱心的小天使。</w:t>
      </w:r>
    </w:p>
    <w:p>
      <w:pPr>
        <w:pStyle w:val="Normal"/>
        <w:rPr/>
      </w:pPr>
      <w:r>
        <w:rPr/>
        <w:t>尊老爱亲学做人</w:t>
      </w:r>
    </w:p>
    <w:p>
      <w:pPr>
        <w:pStyle w:val="Normal"/>
        <w:rPr/>
      </w:pPr>
      <w:r>
        <w:rPr/>
        <w:t>从小受到父母的言传身教，孩提时的姜崇博就是一个尊敬长辈，孝敬长辈的好孩子。他懂得体贴父母工作的辛苦，每天吃完晚饭，他就主动洗碗，帮妈妈整理厨房。每到周末，他都会帮忙打扫房间，或洗衣服。父母有时因工作或生活琐事，心情烦闷，每到这时，他就用平时看到的幽默滑稽的笑话来逗父母开心。</w:t>
      </w:r>
    </w:p>
    <w:p>
      <w:pPr>
        <w:pStyle w:val="Normal"/>
        <w:rPr/>
      </w:pPr>
      <w:r>
        <w:rPr/>
        <w:t>去年夏天，妈妈生病住院，爸爸又要加班，照顾妈妈的重任就落在他身上。他为妈妈跑前忙后，倒水服药、守护点滴、买饭喂饭俨然一个小大人，妈妈欣慰的说：崇博真的长大了</w:t>
      </w:r>
      <w:r>
        <w:rPr/>
        <w:t>!</w:t>
      </w:r>
    </w:p>
    <w:p>
      <w:pPr>
        <w:pStyle w:val="Normal"/>
        <w:rPr/>
      </w:pPr>
      <w:r>
        <w:rPr/>
        <w:t>由于爸爸妈妈的工作总是早出晚归，姜崇博从小上下学都由奶奶接送。如今奶奶</w:t>
      </w:r>
      <w:r>
        <w:rPr/>
        <w:t>70</w:t>
      </w:r>
      <w:r>
        <w:rPr/>
        <w:t>多岁了，腿脚不太灵便，崇博很是心痛，一有空他就帮奶奶捶背、敲腿、按摩，还不时的给奶奶讲故事解闷。每到周末，就搀扶奶奶到附近空地散步、锻炼。寒去暑往，周围的邻居都羡慕奶奶有个孝顺的好孙子。</w:t>
      </w:r>
    </w:p>
    <w:p>
      <w:pPr>
        <w:pStyle w:val="Normal"/>
        <w:rPr/>
      </w:pPr>
      <w:r>
        <w:rPr/>
        <w:t>去年暑假，姜崇博还利用业余时间带领同学们去街道的敬老院开展献爱心传真情尊老敬老慰问活动。他们不仅帮助老人们扫地，擦桌，晒被褥，还为老人们带去了精彩的节目，让老人在敬老院也能感受到像家里一样的快乐。敬老院的院长跟学校校长说起来，不禁竖起大拇指：这些孩子真是懂事啊</w:t>
      </w:r>
      <w:r>
        <w:rPr/>
        <w:t>!</w:t>
      </w:r>
      <w:r>
        <w:rPr/>
        <w:t>让敬老院的大爷、大娘们开心了不少呀</w:t>
      </w:r>
      <w:r>
        <w:rPr/>
        <w:t>!</w:t>
      </w:r>
    </w:p>
    <w:p>
      <w:pPr>
        <w:pStyle w:val="Normal"/>
        <w:rPr/>
      </w:pPr>
      <w:r>
        <w:rPr/>
        <w:t>勤奋学习志气高</w:t>
      </w:r>
    </w:p>
    <w:p>
      <w:pPr>
        <w:pStyle w:val="Normal"/>
        <w:rPr/>
      </w:pPr>
      <w:r>
        <w:rPr/>
        <w:t>姜崇博同学学习刻苦努力，学习成绩名列前茅。他从小就养成了阅读的习惯，书是人类进步的阶梯这是常挂在崇博嘴边的一句话，在书籍的海洋里他汲取了丰富的知识，从伟人身上汲取了奋进的力量，以开阔自己的视野，增长知识。他的求知欲强，勤奋好问，从小就养成了良好的学习喜欢和生活习惯。每天，他都主动做好各科的预习工作，课堂上，他敢于提问，善于质疑，对所学的知识能理解的掌握</w:t>
      </w:r>
      <w:r>
        <w:rPr/>
        <w:t>;</w:t>
      </w:r>
      <w:r>
        <w:rPr/>
        <w:t>课外，他一丝不苟的完成老师布置的作业，遇到难题就向同学老师请教。在自己勤奋学习的基础上，他还主动帮助学习有困难的同学，把自己的学习经验和方法传授给他们，他善于思考，良好的学习习惯使他在学习上颇有收获，多次被评为学习标兵，诗文诵读小博士读书小明星等。</w:t>
      </w:r>
    </w:p>
    <w:p>
      <w:pPr>
        <w:pStyle w:val="Normal"/>
        <w:rPr/>
      </w:pPr>
      <w:r>
        <w:rPr/>
        <w:t>多才多艺爱心浓</w:t>
      </w:r>
    </w:p>
    <w:p>
      <w:pPr>
        <w:pStyle w:val="Normal"/>
        <w:rPr/>
      </w:pPr>
      <w:r>
        <w:rPr/>
        <w:t>姜崇博爱好广泛，主持、声乐、单簧管器乐、跆拳道他样样精通。多次代表学校参加街道、区的艺术表演和比赛。平日里姜崇博还是学校里的美德小模范，他积极协助老师组织情系灾区爱心冬衣送温暖活动，为远在四川省的小伙伴捐赠衣物、奉献爱心</w:t>
      </w:r>
      <w:r>
        <w:rPr/>
        <w:t>;20__</w:t>
      </w:r>
      <w:r>
        <w:rPr/>
        <w:t>年世园会时，他和同学们成为了学校里的宣传小使者，他们自编自演的小节目，使同学们增长了见识。</w:t>
      </w:r>
    </w:p>
    <w:p>
      <w:pPr>
        <w:pStyle w:val="Normal"/>
        <w:widowControl/>
        <w:bidi w:val="0"/>
        <w:spacing w:before="180" w:after="180"/>
        <w:jc w:val="left"/>
        <w:rPr/>
      </w:pPr>
      <w:r>
        <w:rPr/>
        <w:t>他就像初航的风帆，伴着朝阳驶向人生的未来，我们相信，这个人间文明小使者会以更加顽强的毅力描绘出他更加耀眼、更加绚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