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事迹材料简短"/>
      <w:r>
        <w:rPr/>
        <w:t>新时代好少年事迹材料简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男，汉族，</w:t>
      </w:r>
      <w:r>
        <w:rPr/>
        <w:t>__</w:t>
      </w:r>
      <w:r>
        <w:rPr/>
        <w:t>年</w:t>
      </w:r>
      <w:r>
        <w:rPr/>
        <w:t>1</w:t>
      </w:r>
      <w:r>
        <w:rPr/>
        <w:t>月生，</w:t>
      </w:r>
      <w:r>
        <w:rPr/>
        <w:t>__</w:t>
      </w:r>
      <w:r>
        <w:rPr/>
        <w:t>省志</w:t>
      </w:r>
      <w:r>
        <w:rPr/>
        <w:t>__</w:t>
      </w:r>
      <w:r>
        <w:rPr/>
        <w:t>保安中学七年级学生。他是一个地道的山里娃，学习成绩优异，热爱足球运动。</w:t>
      </w:r>
      <w:r>
        <w:rPr/>
        <w:t>__</w:t>
      </w:r>
      <w:r>
        <w:rPr/>
        <w:t>年巴西世界杯球场上没有看到“中国红”的身影，他非常失落，向父亲恳求加入校足球队和县足协举办的训练班，在学习功课之余接受正规训练。不论周末假日、下雨下雪，他每天都刻苦训练，还在常规训练结束后自己进行加练，四年如一日，受伤了也咬牙坚持，从不说痛叫苦。勤学苦练让他的球技日益见长，成功入选了志丹少年足球队，并在全国足球训练营中被评为优秀运动员。今年</w:t>
      </w:r>
      <w:r>
        <w:rPr/>
        <w:t>4</w:t>
      </w:r>
      <w:r>
        <w:rPr/>
        <w:t>月被选入北京体育大学中国足球运动学院，</w:t>
      </w:r>
      <w:r>
        <w:rPr/>
        <w:t>6</w:t>
      </w:r>
      <w:r>
        <w:rPr/>
        <w:t>月参加了俄罗斯世界杯开幕式暖场表演。他最大的梦想是好好踢球，有朝一日代表国家队出现在世界杯的赛场上，为中国足球赢得荣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