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东湖导游词"/>
      <w:r>
        <w:rPr/>
        <w:t>浙江的东湖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旅行社</w:t>
      </w:r>
      <w:r>
        <w:rPr/>
        <w:t>_</w:t>
      </w:r>
      <w:r>
        <w:rPr/>
        <w:t>导，今天由我陪同大家游览名胜故迹绍兴，希望通过我的讲能够使你对绍兴留下美好的印象。我们今天游玩的的第一站是绍兴最有名的旅游景点——东湖。</w:t>
      </w:r>
    </w:p>
    <w:p>
      <w:pPr>
        <w:pStyle w:val="Normal"/>
        <w:rPr/>
      </w:pPr>
      <w:r>
        <w:rPr/>
        <w:t>绍兴东湖是古城绍兴景色最为奇特的一处游览胜地，具有极其丰富的自然景观和人文内涵。它以洞深、岩奇、湖洞相连，“虽出人工，宛自天开”，为其特色，被誉为稽山镜水之缩影，兼具西子湖头之秀丽，并享有“天下第一山水大盆景”之美称。它与杭州西湖、嘉兴南湖并称为浙江的三大名湖。</w:t>
      </w:r>
    </w:p>
    <w:p>
      <w:pPr>
        <w:pStyle w:val="Normal"/>
        <w:rPr/>
      </w:pPr>
      <w:r>
        <w:rPr/>
        <w:t>现在让咱们一道走近东湖，去饱览一下她的青山秀水，领略一下她的卓越风姿。</w:t>
      </w:r>
    </w:p>
    <w:p>
      <w:pPr>
        <w:pStyle w:val="Normal"/>
        <w:rPr/>
      </w:pPr>
      <w:r>
        <w:rPr/>
        <w:t>走近东湖，首先我们看到的是一个三角小亭——寒碧亭。因为它整年在山北的角落里，终年见不到阳光，因此而得名。特别到了冬天，，一长串一长串的冰条悬挂在山崖，悬挂在亭子边上，如果你有幸能摘到一根，放入嘴中，一股清凉的感觉直沁入你的心肺，就像北方的冰糖葫芦，甜甜的，稠稠的。各位如果有兴趣，冬天来临的时候，不妨你来品尝一下。</w:t>
      </w:r>
    </w:p>
    <w:p>
      <w:pPr>
        <w:pStyle w:val="Normal"/>
        <w:rPr/>
      </w:pPr>
      <w:r>
        <w:rPr/>
        <w:t>沿着汀步小桥，绕过寒碧亭，拾阶而上揽越亭，极目远眺，古越风貌一览无余。再沿着幽静的竹林小道，很快便来到了陶社。陶社是为纪念辛亥革命烈士陶成章而建的。他与秋瑾、徐锡麟并称为“鉴湖三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走出陶社，绍兴“三乌文化”之首的乌篷船早已恭候您多时了。东湖在水中，必由之路坐乌篷。如果到了东湖，不坐坐这“水上的士”是无法领略到东湖山水风光的。船在水上漂，如在镜中游。船老大头顶乌毡帽，嘎吱嘎吱地摇着乌篷船，偶而用淳朴的“绍普”与您交谈。此种景象你是否有过似曾相识的感觉呢</w:t>
      </w:r>
      <w:r>
        <w:rPr/>
        <w:t>?</w:t>
      </w:r>
      <w:r>
        <w:rPr/>
        <w:t>如果有，那肯定是鲁迅先生的小说里了。别看船工悠闲自得地来回穿梭于湖面，一浆一舵，看似简单的动作，没有一年半载，你是学不到这本领的，不然，这绝活也不会面临青黄不接的危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