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运动会开幕词"/>
      <w:r>
        <w:rPr/>
        <w:t>中学学校运动会开幕词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金风送爽，天高云淡，我们迎来了第</w:t>
      </w:r>
      <w:r>
        <w:rPr/>
        <w:t>__</w:t>
      </w:r>
      <w:r>
        <w:rPr/>
        <w:t>届田径运动会。在此，我谨代表学校领导和全体教职工向大会表示热烈的祝贺</w:t>
      </w:r>
      <w:r>
        <w:rPr/>
        <w:t>!</w:t>
      </w:r>
      <w:r>
        <w:rPr/>
        <w:t>向精心筹备本届运动会的老师、同学们表示诚挚的谢意，向全体运动员、裁判员、工作人员表示亲切的问候和良好的祝愿。</w:t>
      </w:r>
    </w:p>
    <w:p>
      <w:pPr>
        <w:pStyle w:val="Normal"/>
        <w:rPr/>
      </w:pPr>
      <w:r>
        <w:rPr/>
        <w:t>发展体育运动，增强人民体质。人的全面发展，应当是包括身体素质在内的各方面素质的和谐发展。体育不仅仅是锻炼身体的手段，也是培养优良的意志品德和坚强毅力的途径。通过参加体育锻炼，参与和观看体育比赛，可以振奋我们的民族精神，培养我们的爱国主义精神，这对于我们</w:t>
      </w:r>
      <w:r>
        <w:rPr/>
        <w:t>21</w:t>
      </w:r>
      <w:r>
        <w:rPr/>
        <w:t>世纪青少年有特别重要的意义。</w:t>
      </w:r>
      <w:r>
        <w:rPr/>
        <w:t>21</w:t>
      </w:r>
      <w:r>
        <w:rPr/>
        <w:t>世纪是知识的世纪，是技能的世纪，更是竞争的世纪。空有一技之长而没有良好的心理素质，优秀的人格素质、完善的体能素质，就不能在社会上立有一席之地。</w:t>
      </w:r>
    </w:p>
    <w:p>
      <w:pPr>
        <w:pStyle w:val="Normal"/>
        <w:rPr/>
      </w:pPr>
      <w:r>
        <w:rPr/>
        <w:t>同学们，与昨天前天考场上冥思苦想的形象相比，我更期待你们今天在田径运动场上的飒爽英姿。在丹桂飘香的季节，让我们扬起顽强拼搏的风帆，践行“更高、更快、更强”的体育精神。</w:t>
      </w:r>
    </w:p>
    <w:p>
      <w:pPr>
        <w:pStyle w:val="Normal"/>
        <w:rPr/>
      </w:pPr>
      <w:r>
        <w:rPr/>
        <w:t>秋季田径运动会的举办，是我校落实素质教育的具体行动，给同学们展示个性特长提供了舞台。这次运动会是对同学们心理素质、身体素质、体育运动水平的一次验收，也是对全体</w:t>
      </w:r>
      <w:r>
        <w:rPr/>
        <w:t>88</w:t>
      </w:r>
      <w:r>
        <w:rPr/>
        <w:t>中人组织纪律性和精神风貌的大检阅。我深知运动场上每一项奖励，都是运动员身体素质和顽强毅力的结晶，我更懂得它是团队精神、奉献精神的综合体现。我相信，有学校各部门的大力支持，有全体裁判员、班主任的辛勤工作，有全体同学的团结拼搏，我们一定能再次弘扬高尚的体育道德风尚，夺取竞技比赛和精神文明的双丰收。</w:t>
      </w:r>
    </w:p>
    <w:p>
      <w:pPr>
        <w:pStyle w:val="Normal"/>
        <w:rPr/>
      </w:pPr>
      <w:r>
        <w:rPr/>
        <w:t>希望全体同学在本届田径运动会中赛出风格，赛出水平。其实，赛场也好，考场也罢，都只是一次检测，奋斗了，拼搏了，就问心无愧，不必太在乎结果</w:t>
      </w:r>
      <w:r>
        <w:rPr/>
        <w:t>;</w:t>
      </w:r>
      <w:r>
        <w:rPr/>
        <w:t>不要因为长跑过程中的一次跌倒，就再不愿站起来重整旗鼓，这样只会使自己被时间远远地抛在身后</w:t>
      </w:r>
      <w:r>
        <w:rPr/>
        <w:t>;</w:t>
      </w:r>
      <w:r>
        <w:rPr/>
        <w:t>也不要因为跳跃过程中的目标高远，就犹豫徘徊畏缩不前，这样只会使充满活力的青春之花凋谢枯萎。同样，在人生旅途中无论收获什么，失去什么，我们都不要忘记：这其实就是一次播种，播种了不一定都有结果，但不播种却永远不会有结果。</w:t>
      </w:r>
    </w:p>
    <w:p>
      <w:pPr>
        <w:pStyle w:val="Normal"/>
        <w:rPr/>
      </w:pPr>
      <w:r>
        <w:rPr/>
        <w:t>“</w:t>
      </w:r>
      <w:r>
        <w:rPr/>
        <w:t>海阔凭鱼跃，天高任鸟飞”运动健儿们，你们那一张张朝气蓬勃的脸令我特别激动。我欣赏你们脚踏大地，头顶青天的气概</w:t>
      </w:r>
      <w:r>
        <w:rPr/>
        <w:t>;</w:t>
      </w:r>
      <w:r>
        <w:rPr/>
        <w:t>我欣赏你们仰望明月，追赶太阳的雄心。倾热血为长江，并肩膀为长城，只要将青春融入时代的强劲脉搏，你们的明天一定会绽放出更加灿烂的光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天公作美，赐予两个晴天。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