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揽项目申请书范本"/>
      <w:r>
        <w:rPr/>
        <w:t>承揽项目申请书范本</w:t>
      </w:r>
      <w:bookmarkEnd w:id="0"/>
    </w:p>
    <w:p>
      <w:pPr>
        <w:pStyle w:val="Normal"/>
        <w:rPr/>
      </w:pPr>
      <w:r>
        <w:rPr/>
        <w:t>广平县国土资源局：</w:t>
      </w:r>
    </w:p>
    <w:p>
      <w:pPr>
        <w:pStyle w:val="Normal"/>
        <w:rPr/>
      </w:pPr>
      <w:r>
        <w:rPr/>
        <w:t>我单位负责开发建设的广平县城区集中供暖建设用地项目已经完成相关前期工作，特申报建设项目用地预审，现就该项目有关情况报告如下：</w:t>
      </w:r>
    </w:p>
    <w:p>
      <w:pPr>
        <w:pStyle w:val="Normal"/>
        <w:rPr/>
      </w:pPr>
      <w:r>
        <w:rPr/>
        <w:t>广平县鸿运热力有限公司创立于</w:t>
      </w:r>
      <w:r>
        <w:rPr/>
        <w:t>20__</w:t>
      </w:r>
      <w:r>
        <w:rPr/>
        <w:t>年</w:t>
      </w:r>
      <w:r>
        <w:rPr/>
        <w:t>12</w:t>
      </w:r>
      <w:r>
        <w:rPr/>
        <w:t>月，是一家利用地热能实现城镇建筑群集中供暖的专业化队伍，同时为客户提供地热资源综合利用和循环利用项目的技术及服务。</w:t>
      </w:r>
    </w:p>
    <w:p>
      <w:pPr>
        <w:pStyle w:val="Normal"/>
        <w:rPr/>
      </w:pPr>
      <w:r>
        <w:rPr/>
        <w:t>新能源综合利用和循环利用符合国家政策：《中华人民共和国可再生能源》中“国家将可再生能源的开发利用列为能源发展的优先发展对象，通过制定可再生能源开发利用总量目标和采取相应措施，推动可再生能源市场的建立和发展。国家鼓励各种所有制经济主体参与可再生能源的开发利用，依法保护可再生能源开发利用者的合法权益。”根据《国务院关于加强节能工作的决定》中“优化能源结构，大力发展高效清洁能源。</w:t>
      </w:r>
    </w:p>
    <w:p>
      <w:pPr>
        <w:pStyle w:val="Normal"/>
        <w:rPr/>
      </w:pPr>
      <w:r>
        <w:rPr/>
        <w:t>引导企业和居民合理用电。大力发展风能、生物能、地热能、水能等可再生能源和替代能源。”和省市城市三年大变样及城镇现代化建设的相关文件精神，为扩大建设规模，改善城镇集中供暖利用模式，推进可再生能源建筑应用协调机制，满足广大人民群众的生活需要，增强广平县经济社会发展能力，特申请实施建设广平县鸿运热了有限公司集中供暖建设用地项目。</w:t>
      </w:r>
    </w:p>
    <w:p>
      <w:pPr>
        <w:pStyle w:val="Normal"/>
        <w:rPr/>
      </w:pPr>
      <w:r>
        <w:rPr/>
        <w:t>建设地址及建设条件：广平县鸿运热了有限公司集中供暖建设用地项目位于广平县西环美丽大道西侧，建设西路南侧。该项目用地是经广平县人民政府批复，占用农村集体土地，采用货币补偿方式，现已对该项目土地补偿工作完成。该项目建设规模拟新征土地</w:t>
      </w:r>
      <w:r>
        <w:rPr/>
        <w:t>7333.37</w:t>
      </w:r>
      <w:r>
        <w:rPr/>
        <w:t>平方米</w:t>
      </w:r>
      <w:r>
        <w:rPr/>
        <w:t>(</w:t>
      </w:r>
      <w:r>
        <w:rPr/>
        <w:t>合</w:t>
      </w:r>
      <w:r>
        <w:rPr/>
        <w:t>11</w:t>
      </w:r>
      <w:r>
        <w:rPr/>
        <w:t>亩</w:t>
      </w:r>
      <w:r>
        <w:rPr/>
        <w:t>)</w:t>
      </w:r>
      <w:r>
        <w:rPr/>
        <w:t>，其中办公及行政楼建设用地</w:t>
      </w:r>
      <w:r>
        <w:rPr/>
        <w:t>4987</w:t>
      </w:r>
      <w:r>
        <w:rPr/>
        <w:t>平方米</w:t>
      </w:r>
      <w:r>
        <w:rPr/>
        <w:t>(7.48</w:t>
      </w:r>
      <w:r>
        <w:rPr/>
        <w:t>亩</w:t>
      </w:r>
      <w:r>
        <w:rPr/>
        <w:t>)</w:t>
      </w:r>
      <w:r>
        <w:rPr/>
        <w:t>，道路硬化用地</w:t>
      </w:r>
      <w:r>
        <w:rPr/>
        <w:t>1686.68</w:t>
      </w:r>
      <w:r>
        <w:rPr/>
        <w:t>平方米</w:t>
      </w:r>
      <w:r>
        <w:rPr/>
        <w:t>(2.53</w:t>
      </w:r>
      <w:r>
        <w:rPr/>
        <w:t>亩</w:t>
      </w:r>
      <w:r>
        <w:rPr/>
        <w:t>)</w:t>
      </w:r>
      <w:r>
        <w:rPr/>
        <w:t>，公共绿地用地</w:t>
      </w:r>
      <w:r>
        <w:rPr/>
        <w:t>660</w:t>
      </w:r>
      <w:r>
        <w:rPr/>
        <w:t>平方米</w:t>
      </w:r>
      <w:r>
        <w:rPr/>
        <w:t>(0.99</w:t>
      </w:r>
      <w:r>
        <w:rPr/>
        <w:t>亩</w:t>
      </w:r>
      <w:r>
        <w:rPr/>
        <w:t>)</w:t>
      </w:r>
      <w:r>
        <w:rPr/>
        <w:t>。</w:t>
      </w:r>
    </w:p>
    <w:p>
      <w:pPr>
        <w:pStyle w:val="Normal"/>
        <w:rPr/>
      </w:pPr>
      <w:r>
        <w:rPr/>
        <w:t>该区域交通便利，基础设施目前正在建设当中，广平县县政府、公安局、检察院、广平县人面医院等准备西迁，在未来该区域作为广平县区域规划中的重点，基础设施建设必然完善。建设规模及主要建筑内容：新建建筑面积</w:t>
      </w:r>
      <w:r>
        <w:rPr/>
        <w:t>6483.1</w:t>
      </w:r>
      <w:r>
        <w:rPr/>
        <w:t>平方米，其中地上建筑面积</w:t>
      </w:r>
      <w:r>
        <w:rPr/>
        <w:t>5968.94</w:t>
      </w:r>
      <w:r>
        <w:rPr/>
        <w:t>平方米，地下建筑面积</w:t>
      </w:r>
      <w:r>
        <w:rPr/>
        <w:t>298.45</w:t>
      </w:r>
      <w:r>
        <w:rPr/>
        <w:t>平方米。建筑内容包括：办公楼</w:t>
      </w:r>
      <w:r>
        <w:rPr/>
        <w:t>5647.84</w:t>
      </w:r>
      <w:r>
        <w:rPr/>
        <w:t>平方米，地热供暖泵站</w:t>
      </w:r>
      <w:r>
        <w:rPr/>
        <w:t>200</w:t>
      </w:r>
      <w:r>
        <w:rPr/>
        <w:t>平方米，职工食堂</w:t>
      </w:r>
      <w:r>
        <w:rPr/>
        <w:t>321.1</w:t>
      </w:r>
      <w:r>
        <w:rPr/>
        <w:t>平方米。</w:t>
      </w:r>
    </w:p>
    <w:p>
      <w:pPr>
        <w:pStyle w:val="Normal"/>
        <w:rPr/>
      </w:pPr>
      <w:r>
        <w:rPr/>
        <w:t>广平县城镇集中供暖项目拟总投资约为</w:t>
      </w:r>
      <w:r>
        <w:rPr/>
        <w:t>4500</w:t>
      </w:r>
      <w:r>
        <w:rPr/>
        <w:t>万元。一期投资</w:t>
      </w:r>
      <w:r>
        <w:rPr/>
        <w:t>1400</w:t>
      </w:r>
      <w:r>
        <w:rPr/>
        <w:t>万元，现有</w:t>
      </w:r>
      <w:r>
        <w:rPr/>
        <w:t>3</w:t>
      </w:r>
      <w:r>
        <w:rPr/>
        <w:t>个热力站已安装调试完毕，去年冬季受益面积达到</w:t>
      </w:r>
      <w:r>
        <w:rPr/>
        <w:t>20</w:t>
      </w:r>
      <w:r>
        <w:rPr/>
        <w:t>万平方米以上。二期将于明年初动工。企业自筹资金</w:t>
      </w:r>
      <w:r>
        <w:rPr/>
        <w:t>3000</w:t>
      </w:r>
      <w:r>
        <w:rPr/>
        <w:t>万元，面向社会集资</w:t>
      </w:r>
      <w:r>
        <w:rPr/>
        <w:t>1500</w:t>
      </w:r>
      <w:r>
        <w:rPr/>
        <w:t>万元。</w:t>
      </w:r>
    </w:p>
    <w:p>
      <w:pPr>
        <w:pStyle w:val="Normal"/>
        <w:rPr/>
      </w:pPr>
      <w:r>
        <w:rPr/>
        <w:t>现呈报建设用地规划方案，及相关资料请校准。</w:t>
      </w:r>
    </w:p>
    <w:p>
      <w:pPr>
        <w:pStyle w:val="Normal"/>
        <w:rPr/>
      </w:pPr>
      <w:r>
        <w:rPr/>
        <w:t>此致</w:t>
      </w:r>
    </w:p>
    <w:p>
      <w:pPr>
        <w:pStyle w:val="Normal"/>
        <w:rPr/>
      </w:pPr>
      <w:r>
        <w:rPr/>
        <w:t>敬礼</w:t>
      </w:r>
      <w:r>
        <w:rPr/>
        <w:t>!</w:t>
      </w:r>
    </w:p>
    <w:p>
      <w:pPr>
        <w:pStyle w:val="Normal"/>
        <w:rPr/>
      </w:pPr>
      <w:r>
        <w:rPr/>
        <w:t>_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