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立存款保险制度范文"/>
      <w:r>
        <w:rPr/>
        <w:t>建立存款保险制度范文</w:t>
      </w:r>
      <w:bookmarkEnd w:id="0"/>
    </w:p>
    <w:p>
      <w:pPr>
        <w:pStyle w:val="Normal"/>
        <w:rPr/>
      </w:pPr>
      <w:r>
        <w:rPr/>
        <w:t>实施风险差别费率和存款保险评级</w:t>
      </w:r>
    </w:p>
    <w:p>
      <w:pPr>
        <w:pStyle w:val="Normal"/>
        <w:rPr/>
      </w:pPr>
      <w:r>
        <w:rPr/>
        <w:t>为何采取差别费率</w:t>
      </w:r>
      <w:r>
        <w:rPr/>
        <w:t>?</w:t>
      </w:r>
      <w:r>
        <w:rPr/>
        <w:t>实施风险差别费率，对风险较高的机构适用较高费率，反之适用较低费率，主要是为了形成正向激励，采用市场化经济手段“奖优罚劣”，促进银行审慎经营和公平竞争。按照《条例》和实施方案，考虑到对投保机构的风险识别和精确计量有一个逐步完善的过程，初期实行比较简单的差别费率，主要根据投保机构的存款规模、资本充足水平、资产质量、流动性状况、风险管理水平、公司治理以及评级等因素确定。考虑到部分银行业金融机构同业业务、表外业务、资产管理业务等快速发展且存在刚性兑付的新特点，针对其经营冒进、不审慎的行为适当提高费率水平，以真实反映实际风险状况，切实发挥约束和校正风险作用。同时，在统一适用差别费率的原则下，对农村信用社给予了适当的政策扶持，以支持其改革与发展，促进其更好地发挥服务三农和小微企业的作用。</w:t>
      </w:r>
    </w:p>
    <w:p>
      <w:pPr>
        <w:pStyle w:val="Normal"/>
        <w:rPr/>
      </w:pPr>
      <w:r>
        <w:rPr/>
        <w:t>为有效配合风险差别费率的实施，人民银行已探索开展存款保险评级。</w:t>
      </w:r>
      <w:r>
        <w:rPr/>
        <w:t>2016</w:t>
      </w:r>
      <w:r>
        <w:rPr/>
        <w:t>年以来，人民银行根据风险差别费率实施的需要，经过反复测算分析、多轮征求意见，建立了定量模型和定性评价相结合的存款保险评级体系。两年多来，人民银行对全国</w:t>
      </w:r>
      <w:r>
        <w:rPr/>
        <w:t>3900</w:t>
      </w:r>
      <w:r>
        <w:rPr/>
        <w:t>多家银行业金融机构开展了风险评级工作，为差别费率的核定提供了重要依据。针对评级中发现的问题，人民银行采取“一对一”方式与相关机构进行沟通，引导其加强整改，降低风险，逐步实现稳健经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款保险风险差别费率实施以来，总体运行顺利平稳，初步发挥了对风险的约束和校正作用，是对存款保险制度功能比较大的完善。截至</w:t>
      </w:r>
      <w:r>
        <w:rPr/>
        <w:t>2018</w:t>
      </w:r>
      <w:r>
        <w:rPr/>
        <w:t>年</w:t>
      </w:r>
      <w:r>
        <w:rPr/>
        <w:t>9</w:t>
      </w:r>
      <w:r>
        <w:rPr/>
        <w:t>月，累计征收</w:t>
      </w:r>
      <w:r>
        <w:rPr/>
        <w:t>7</w:t>
      </w:r>
      <w:r>
        <w:rPr/>
        <w:t>期保费，基金余额</w:t>
      </w:r>
      <w:r>
        <w:rPr/>
        <w:t>815</w:t>
      </w:r>
      <w:r>
        <w:rPr/>
        <w:t>亿元。各类投保机构普遍反映，实行基于风险的差别费率，有利于保证公平竞争，奖优罚劣，发挥存款保险的正向激励和防范风险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