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格式范文"/>
      <w:r>
        <w:rPr/>
        <w:t>公司申请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________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直从事</w:t>
      </w:r>
      <w:r>
        <w:rPr/>
        <w:t>_____________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