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毕业生简历自我评价"/>
      <w:r>
        <w:rPr/>
        <w:t>会计毕业生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虽学历不高、但工作谨慎、为人诚实、善于交际、具有较强的生产安排能力、团队合作精神、技术能力在现实、实践中、有多年玩具厂任职经验</w:t>
      </w:r>
      <w:r>
        <w:rPr/>
        <w:t>,</w:t>
      </w:r>
      <w:r>
        <w:rPr/>
        <w:t>品能兼优</w:t>
      </w:r>
      <w:r>
        <w:rPr/>
        <w:t>,</w:t>
      </w:r>
      <w:r>
        <w:rPr/>
        <w:t>责任感强</w:t>
      </w:r>
      <w:r>
        <w:rPr/>
        <w:t>,</w:t>
      </w:r>
      <w:r>
        <w:rPr/>
        <w:t>实际现场管理经验</w:t>
      </w:r>
      <w:r>
        <w:rPr/>
        <w:t>.</w:t>
      </w:r>
      <w:r>
        <w:rPr/>
        <w:t>长年在工厂生产业务管理、主要负责工厂、日常生产工作安排、生产跟进质量控制、搞好厂里的各项工作、负责生产布产、排产、抓好质量提高生产效率、根据老板和客户公司下单的要求、按时交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