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非公企业党支部成立大会上的讲话"/>
      <w:r>
        <w:rPr/>
        <w:t>在非公企业党支部成立大会上的讲话</w:t>
      </w:r>
      <w:bookmarkEnd w:id="0"/>
    </w:p>
    <w:p>
      <w:pPr>
        <w:pStyle w:val="Normal"/>
        <w:rPr/>
      </w:pPr>
      <w:r>
        <w:rPr/>
        <w:t>同志们：</w:t>
      </w:r>
    </w:p>
    <w:p>
      <w:pPr>
        <w:pStyle w:val="Normal"/>
        <w:rPr/>
      </w:pPr>
      <w:r>
        <w:rPr/>
        <w:t>今天我很高兴参加东生鞋业有限公司党支部成立大会。首先，我代表仁里镇党委对中共东生鞋业有限公司支部委员会成立表示热烈的祝贺</w:t>
      </w:r>
      <w:r>
        <w:rPr/>
        <w:t>!</w:t>
      </w:r>
    </w:p>
    <w:p>
      <w:pPr>
        <w:pStyle w:val="Normal"/>
        <w:rPr/>
      </w:pPr>
      <w:r>
        <w:rPr/>
        <w:t>东生鞋业公司党支部的成立，是我县非公有制企业党建工作中的又一喜事，是我县加强非公有制企业党组织建设，扩大党的覆盖面和影响力的重大举措，也是我县开展保持共产党员先进性教育活动的一个重大成果。</w:t>
      </w:r>
    </w:p>
    <w:p>
      <w:pPr>
        <w:pStyle w:val="Normal"/>
        <w:rPr/>
      </w:pPr>
      <w:r>
        <w:rPr/>
        <w:t>下面，就如何发挥好非公有制企业党支部的职能作用，为我县非公有制企业持续、健康发展提供强有力的组织保证，我讲几点意见。</w:t>
      </w:r>
    </w:p>
    <w:p>
      <w:pPr>
        <w:pStyle w:val="Normal"/>
        <w:rPr/>
      </w:pPr>
      <w:r>
        <w:rPr/>
        <w:t>1</w:t>
      </w:r>
      <w:r>
        <w:rPr/>
        <w:t>、要统一思想，提高认识，高度重视非公有制企业党组织建设</w:t>
      </w:r>
    </w:p>
    <w:p>
      <w:pPr>
        <w:pStyle w:val="Normal"/>
        <w:rPr/>
      </w:pPr>
      <w:r>
        <w:rPr/>
        <w:t>去年以来，县委就加强非公有制企业党建工作下发了一系列文件，对加强非公有制企业党建工作提出了很多指导性意见和要求。怎样推动这个工作领域的“发展、稳定、和谐”，这是我县党建工作的一个重要课题。因此，县委十分重视加强非公有制企业党组织建设工作，把这项工作作为全县党建工作的重点来抓。在东生鞋业公司成立党支部，正是顺应了形势发展的要求，通过党支部的建立架起了县委与非公有制企业联系的桥梁和纽带，扩大了党的影响力和覆盖面。通过党组织的建立，充分发挥党的思想政治优势、组织优势和群众工作的优势，为企业发展提供强大的组织保证，并引导企业合法经营，规范发展，自觉遵守社会主义市场经济体制各项规则。我们必须把思想统一到县委有关加强非公有制企业党组织建设的有关要求上来，从实际出发，高站位地做好这项工作，从而全面加强我县党的基层组织建设。</w:t>
      </w:r>
    </w:p>
    <w:p>
      <w:pPr>
        <w:pStyle w:val="Normal"/>
        <w:rPr/>
      </w:pPr>
      <w:r>
        <w:rPr/>
        <w:t>2</w:t>
      </w:r>
      <w:r>
        <w:rPr/>
        <w:t>、要与时俱进，协调联动，强力推动非公有制企业党建工作</w:t>
      </w:r>
    </w:p>
    <w:p>
      <w:pPr>
        <w:pStyle w:val="Normal"/>
        <w:rPr/>
      </w:pPr>
      <w:r>
        <w:rPr/>
        <w:t>加强非公有制企业党建工作，首要任务是建设好非公有制企业党组织。现在，我们已经在鸿凌煤气仪表有限公司、天方茶叶有限公司等多个企业成立了党支部，这只是我县非公有制企业党建工作的开端，在我县境内还有很多非公有制企业，并且有的企业有党员，也初步具备了成立党支部的条件，在今后的工作中，我们要加大工作力度，按照“为企业所需要、为党员所欢迎、为职工所拥护、为经营者所理解和支持”的要求，在具备条件的非公有制企业全部建立党支部，条件不足的采取派驻党建工作指导员的方法做好非公有制企业的党建工作。要坚持从企业的实际出发，进行分类指导，不搞一刀切。要注意做好企业经营者的思想工作，使他们认识到加强非公有制企业党建工作的重要意义，转变观念，提高认识，从而支持非公有制企业党建工作。要高度重视发展非公有制企业中的优秀分子加入党组织，壮大党员队伍。</w:t>
      </w:r>
    </w:p>
    <w:p>
      <w:pPr>
        <w:pStyle w:val="Normal"/>
        <w:rPr/>
      </w:pPr>
      <w:r>
        <w:rPr/>
        <w:t>此外，为保证非公有制企业党员和支部扎实有效地开展党建工作，必须明确职责，建立健全各项规章制度，以保证非公有制企业党组织建设取得实效。非公有制企业党支部书记要切实负起党建工作第一责任人的职责，高度重视党支部的各项工作，积极探索符合非公有制企业实际的新的党建活动形式和载体，以提高非公有制企业党组织生命力和战斗力。</w:t>
      </w:r>
    </w:p>
    <w:p>
      <w:pPr>
        <w:pStyle w:val="Normal"/>
        <w:rPr/>
      </w:pPr>
      <w:r>
        <w:rPr/>
        <w:t>3</w:t>
      </w:r>
      <w:r>
        <w:rPr/>
        <w:t>、要以促发展、保稳定、构和谐为目标，强化服务，努力提高非公有制企业党建工作整体水平。非公有制企业党建工作，要紧紧围绕促发展、保稳定、构和谐的目标，积极为非公有制企业发展服务，既要引导企业遵守法律法规，又不能给企业添麻烦，一是结合企业实际，灵活地开展工作。党支部在活动时间上，要坚持脱产与业余相结合，以业余时间为主，做到组织活动和生产两不误、两促进。在活动内容上，要坚持思想政治工作与生产经营相结合，紧贴企业的生产经营，紧贴职工的思想实际，抓住党建工作与经济工作的结合点，把解决生产经营中的难点、热点问题作为活动的重点，增强工作的实效性。在活动方式上，坚持“灵活、务实、有效”的原则。通过多渠道、多形式的党建活动，发挥党员的先锋模范作用，做到想企业发展所想，急企业发展所急，及时为企业发展献计献策，通过党支部和党员的“有作为”，确保非公有制企业党建工作“有地位”。二是要结合企业实际，不断加强企业文化建设。充分发挥党建工作的思想政治优势，帮助企业打造企业文化，加强企业精神文明建设。企业文化是企业发展的灵魂，它可以有效地凝聚人心，提高人员素质，我们要把加强企业文化建设作为党支部工作的一个重要载体，使企业管理、精神文明建设、党组织建设融为一体。通过企业文化建设，优化企业健康发展的环境，拓宽党支部发挥作用的渠道。三是要加强支部和党员的管理，使党支部和党员能更好地发挥战斗堡垒作用和先锋模范作用。</w:t>
      </w:r>
    </w:p>
    <w:p>
      <w:pPr>
        <w:pStyle w:val="Normal"/>
        <w:rPr/>
      </w:pPr>
      <w:r>
        <w:rPr/>
        <w:t>同志们，东生鞋业有限公司党支部的成立，使我县基层党组织又增添了新鲜血液，我们感到由衷的高兴，这也让我们更加坚定了做好非公有制企业党建工作的信心。今后</w:t>
      </w:r>
      <w:r>
        <w:rPr/>
        <w:t>,</w:t>
      </w:r>
      <w:r>
        <w:rPr/>
        <w:t>我们还要继续努力工作，积极探索我县党建工作的新途径，不断开创党建工作的新局面，为确保我县各项工作的健康发展提供强有力的组织保证。</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