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贸公司简介范文"/>
      <w:r>
        <w:rPr/>
        <w:t>新商贸公司简介范文</w:t>
      </w:r>
      <w:bookmarkEnd w:id="0"/>
    </w:p>
    <w:p>
      <w:pPr>
        <w:pStyle w:val="Normal"/>
        <w:rPr/>
      </w:pPr>
      <w:r>
        <w:rPr/>
        <w:t>中商集团福建商贸有限公司</w:t>
      </w:r>
    </w:p>
    <w:p>
      <w:pPr>
        <w:pStyle w:val="Normal"/>
        <w:rPr/>
      </w:pPr>
      <w:r>
        <w:rPr/>
        <w:t>公司秉承中商企业集团公司的先进管理经验、模式和庞大的市场资源，结合当地有利条件和丰富的资源，深化“立足厦门、深耕福建、服务海西、辐射全国”，同时借鉴国际先进营销经验，在福建区域创建一流的“商贸平台和流通体系”辐射全国并开拓国际市场。中商福建公司将坚持以“艰苦奋斗、勇于创新、奉献敬业”的企业宗旨</w:t>
      </w:r>
      <w:r>
        <w:rPr/>
        <w:t>,</w:t>
      </w:r>
      <w:r>
        <w:rPr/>
        <w:t>建全企业的内部组织机构</w:t>
      </w:r>
      <w:r>
        <w:rPr/>
        <w:t>,</w:t>
      </w:r>
      <w:r>
        <w:rPr/>
        <w:t>建立较完善且适应企业特点的内部管理制度</w:t>
      </w:r>
      <w:r>
        <w:rPr/>
        <w:t>,</w:t>
      </w:r>
      <w:r>
        <w:rPr/>
        <w:t>使公司高效运营，获长期效益。公司将遵循诚信经营、平等互利、形式多样、持续增长、共同发展的原则，与国内外建立广泛的业务联系，谋求共同发展繁荣。</w:t>
      </w:r>
    </w:p>
    <w:p>
      <w:pPr>
        <w:pStyle w:val="Normal"/>
        <w:widowControl/>
        <w:bidi w:val="0"/>
        <w:spacing w:before="180" w:after="180"/>
        <w:jc w:val="left"/>
        <w:rPr/>
      </w:pPr>
      <w:r>
        <w:rPr/>
        <w:t>中商集团经济合作有限公司原为中华人民共和国国内贸易部直属企业，现为中央企业—中商企业集团公司的子公司。有对外经济合作经营资质和进出口对外贸易资质</w:t>
      </w:r>
      <w:r>
        <w:rPr/>
        <w:t>;</w:t>
      </w:r>
      <w:r>
        <w:rPr/>
        <w:t>有对外承包工程权</w:t>
      </w:r>
      <w:r>
        <w:rPr/>
        <w:t>;</w:t>
      </w:r>
      <w:r>
        <w:rPr/>
        <w:t>是中国对外承包工程商会会员单位</w:t>
      </w:r>
      <w:r>
        <w:rPr/>
        <w:t>;</w:t>
      </w:r>
      <w:r>
        <w:rPr/>
        <w:t>是中国</w:t>
      </w:r>
      <w:r>
        <w:rPr/>
        <w:t>·</w:t>
      </w:r>
      <w:r>
        <w:rPr/>
        <w:t>中日研修生协力机构成员及西日本中国商会主要成员，可开展向日本派遣研修生业务，有对外派遣劳务权等，是集商贸及投资一体化的综合性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