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祭英烈网上活动心得总结"/>
      <w:r>
        <w:rPr/>
        <w:t>清明节祭英烈网上活动心得总结</w:t>
      </w:r>
      <w:bookmarkEnd w:id="0"/>
    </w:p>
    <w:p>
      <w:pPr>
        <w:pStyle w:val="Normal"/>
        <w:rPr/>
      </w:pPr>
      <w:r>
        <w:rPr/>
        <w:t>清明前夕，在市礼貌办、市教卫工作党委的指导下，徐汇区礼貌办、教育局在全区</w:t>
      </w:r>
      <w:r>
        <w:rPr/>
        <w:t>87</w:t>
      </w:r>
      <w:r>
        <w:rPr/>
        <w:t>所中小学部署开展“网上祭英烈”签名寄语活动，进而号召全市学生追忆革命先烈、铭记革命传统、弘扬爱国精神。以线上线下交融，学校、家庭、社会联动的形式，让全区</w:t>
      </w:r>
      <w:r>
        <w:rPr/>
        <w:t>8</w:t>
      </w:r>
      <w:r>
        <w:rPr/>
        <w:t>万名未成年人在活动中树立远大志向、明确理想信念，将先烈的英勇精神和优秀传统发扬光大，为祖国的繁荣富强和民族的伟大复兴不懈奋斗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3</w:t>
      </w:r>
      <w:r>
        <w:rPr/>
        <w:t>日上午，徐汇区未成年人“网上祭英烈”签名寄语活动启动仪式在徐汇区龙华小学校隆重举行，拉开了全区中小学生清明祭扫活动的序幕。市、区相关部门领导及全校师生，应对冉冉升起的五星红旗，忆古思今，回望无数革命先烈浴血奋战、缔造新中国的光辉历程，树立为国奋斗、强国圆梦的理想信念，践行习总书记“人民有信仰、民族有期望、国家有力量”的郑重嘱托。启动仪式上，古韵悠然的老校歌展开了龙华小学的百年历史长卷，龙华小学不仅仅是一所有着深厚底蕴的百年老校，更是一所承续爱国传统的红色学校。作为地下党的机关，许多进步教师曾在此秘密从事地下工作，为革命事业的成功做出卓越贡献。这天，龙华新校歌音韵铿锵、气势如虹，展现出新一代龙华学子意气风发的精神面貌。舞台上，学生们朗诵革命组诗，颂扬英烈精神</w:t>
      </w:r>
      <w:r>
        <w:rPr/>
        <w:t>;</w:t>
      </w:r>
      <w:r>
        <w:rPr/>
        <w:t>学生代表向全市未成年人发出了参与“网上祭英烈”活动的倡议，呼吁大家：缅怀革命英烈，弘扬爱国情感</w:t>
      </w:r>
      <w:r>
        <w:rPr/>
        <w:t>;</w:t>
      </w:r>
      <w:r>
        <w:rPr/>
        <w:t>学习英烈事迹，争当美德少年</w:t>
      </w:r>
      <w:r>
        <w:rPr/>
        <w:t>;</w:t>
      </w:r>
      <w:r>
        <w:rPr/>
        <w:t>传承英烈精神，实现民族复兴。</w:t>
      </w:r>
    </w:p>
    <w:p>
      <w:pPr>
        <w:pStyle w:val="Normal"/>
        <w:rPr/>
      </w:pPr>
      <w:r>
        <w:rPr/>
        <w:t>仪式之后，同学们纷纷回到各自班级开展主题班会。一年级学生看部电影忆先烈，二年级学生折朵小花送英烈，三年级学生读个故事学英烈，四年级学生吟首小诗颂英烈，五年级学生绘张小报思英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全区各学校紧紧围绕“清明祭英烈”主题，组织开展形式多样、内涵丰富的清明主题活动，线上签名寄语，线下教育实践，学校宣传发动，家长引导支持，在广大学生中兴起了缅怀先烈、继承遗志、报效祖国的热潮。一是立足校内的班团队会和校外的社会实践，在各中小学校普遍开展以“清明”为主题的实践教育活动。二是依托龙华烈士陵园、光启公园等一批爱国主义基地，有计划地安排学生到实地开展参观瞻仰、祭奠宣誓活动。全区连续十三年组织学生参加“龙华魂”系列纪念活动，连续多年组织学生参与“光启墓祭扫”活动。三是组织发动学生围绕清明主题，设计创作“清明小报”，描绘出自我对清明风俗的理解和感受。四是发挥社区、家庭作用，开展“大手牵小手”父母同孩子在家上网活动，父母指导孩子浏览网页、签名寄语，透过网络表达对先烈的哀悼怀念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