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教师党员承诺书"/>
      <w:r>
        <w:rPr/>
        <w:t>中专教师党员承诺书</w:t>
      </w:r>
      <w:bookmarkEnd w:id="0"/>
    </w:p>
    <w:p>
      <w:pPr>
        <w:pStyle w:val="Normal"/>
        <w:rPr/>
      </w:pPr>
      <w:r>
        <w:rPr/>
        <w:t>作为一名中国中专教师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rPr/>
      </w:pPr>
      <w:r>
        <w:rPr/>
        <w:t>承诺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