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培训心得体会及感悟"/>
      <w:r>
        <w:rPr/>
        <w:t>新教师培训心得体会及感悟</w:t>
      </w:r>
      <w:bookmarkEnd w:id="0"/>
    </w:p>
    <w:p>
      <w:pPr>
        <w:pStyle w:val="Normal"/>
        <w:rPr/>
      </w:pPr>
      <w:r>
        <w:rPr/>
        <w:t>作为</w:t>
      </w:r>
      <w:r>
        <w:rPr/>
        <w:t>20__</w:t>
      </w:r>
      <w:r>
        <w:rPr/>
        <w:t>批考进教师队伍的老师，这次是教育局对我们的第二次为期三天的培训。培训的内容更具实践性，更具可操作性，当然业务理论性的知识还是有的，然而对教育理念性的内容安排在了第一天，足够说明，现代教育对教师师德师风建设的重视。</w:t>
      </w:r>
    </w:p>
    <w:p>
      <w:pPr>
        <w:pStyle w:val="Normal"/>
        <w:rPr/>
      </w:pPr>
      <w:r>
        <w:rPr/>
        <w:t>“</w:t>
      </w:r>
      <w:r>
        <w:rPr/>
        <w:t>先生的责任不在教，而在教学，而在教学生学。教的法子必须根据学的法子。做先生的，应该一面教一面学，并不是贩买些知识来，就可以终身卖不尽的”。这是陶先生在生活教育理论中提出来的，这对我触动很大。这句话首先提到先生的责任不在教，而在教学，在教学生学，教的法子必须根据学的法子，这就点明了我们教师应该转变思想，树立“以学生为中心”的观念，在教学中尊重学生的主体地位，发挥学生的主体地位，教会学生学习的方法，而不是简单的传授学生书面的知识。古语有云“授人以鱼不如授人以渔”每个老师都希望把自己所知道的知识都教给学生，可是我们不能陪伴学生一生，不能帮他们解决所有的问题，因此，方法的教育就显得尤为重要。就科学教育来说更是如此，科学是一门实证的学科，什么叫实证呢</w:t>
      </w:r>
      <w:r>
        <w:rPr/>
        <w:t>?</w:t>
      </w:r>
      <w:r>
        <w:rPr/>
        <w:t>其实就是要求有事实证明，要求学生动手去实践，可是我们不可能把所有的问题都拿到实验室来验证，所以实验方法和意识的教育就突出出来了，学生懂得方法就可以自己去探究他们感兴趣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结束之后，回家躺在床上结合课堂案例，校园教育实际情况，让自己不胜唏嘘。我们本着一颗赤子之心，然后却被现实委曲求全，在面对教学质量的重压之下，那颗最初的本真执念，竟然被悄悄的遗忘。试想，刚毕业不久，朝气蓬勃的有为青年在</w:t>
      </w:r>
      <w:r>
        <w:rPr/>
        <w:t>3—5</w:t>
      </w:r>
      <w:r>
        <w:rPr/>
        <w:t>年的重压之下，都才堪堪承受得起这份重压，面对这些测试那些统测抽测等等，能在课堂上保持一颗让彼此欢快的心情亦是一件难能可贵的事情了，更何况从教十来年、甚至几十年的老教师呢</w:t>
      </w:r>
      <w:r>
        <w:rPr/>
        <w:t>?</w:t>
      </w:r>
      <w:r>
        <w:rPr/>
        <w:t>很多事情面对现实的时候，感觉竟是那么的沉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