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学常规学习心得总结"/>
      <w:r>
        <w:rPr/>
        <w:t>课堂教学常规学习心得总结</w:t>
      </w:r>
      <w:bookmarkEnd w:id="0"/>
    </w:p>
    <w:p>
      <w:pPr>
        <w:pStyle w:val="Normal"/>
        <w:rPr/>
      </w:pPr>
      <w:r>
        <w:rPr/>
        <w:t>通过对教学常规的学习，我觉得自己对新时期的教学常规工作有了全新的认识。我认为新时期教学常规工作的首要任务是转变教育思想，更新教育观念，深入研究新课标，积极贯彻新课程理念。在这个前提条件下，认真领会教学常规实施细则会事半功倍。我们只有思想上提高了认识，行动上才能跟上步伐。</w:t>
      </w:r>
    </w:p>
    <w:p>
      <w:pPr>
        <w:pStyle w:val="Normal"/>
        <w:rPr/>
      </w:pPr>
      <w:r>
        <w:rPr/>
        <w:t>作为一名工作在教学一线的教师，教学常规我们每天都在做。但要把教学常规做好，形成自己的教学风格，就必须从平时做起，打好基础。借着教研组理论学习教学常规的机会，我和同事们一同学习和探讨我们在日常教学常规执行中的心得与体会。</w:t>
      </w:r>
    </w:p>
    <w:p>
      <w:pPr>
        <w:pStyle w:val="Normal"/>
        <w:rPr/>
      </w:pPr>
      <w:r>
        <w:rPr/>
        <w:t>首先是备课。上课是中心，备课是上课的基础。备课要先备教材。每一名教师在上课前都要备课，课上仅有</w:t>
      </w:r>
      <w:r>
        <w:rPr/>
        <w:t>45</w:t>
      </w:r>
      <w:r>
        <w:rPr/>
        <w:t>分钟，而要上好这</w:t>
      </w:r>
      <w:r>
        <w:rPr/>
        <w:t>45</w:t>
      </w:r>
      <w:r>
        <w:rPr/>
        <w:t>分钟的课，在课下老师要花费数个甚至数十个</w:t>
      </w:r>
      <w:r>
        <w:rPr/>
        <w:t>45</w:t>
      </w:r>
      <w:r>
        <w:rPr/>
        <w:t>分钟来备好一堂课。那么，备课既是要备大纲、备教材、备教法。这样在上课的时候，老师才能淋漓尽致的给学生上课，讲好难点、突出重点，上出一堂生动的，有感染力的好课。</w:t>
      </w:r>
    </w:p>
    <w:p>
      <w:pPr>
        <w:pStyle w:val="Normal"/>
        <w:rPr/>
      </w:pPr>
      <w:r>
        <w:rPr/>
        <w:t>其次，教师在上课前备课教案的书写一定要有题目、教学目的、重点、难点、教学过程、课堂小结、课后小结。这样，教师在上课是才能一目了然，合理，有效的利用时间。上课是确保教学质量的中心环节。为了上好课，取得良好的教学效果。教师应该有明确的目标、重点突出、方法得当、表达清晰、组织严密、课堂气氛热烈。教师让学生知道这堂课要求掌握什么知识和技能，学会什么方法，培养何种情感。具备怎样的态度。课上教师应把精力主要放在知识的重点内容上。不要对所有的任务和所有的内容平均分配时间。要选择方法，力求使教学取得较好的效果。老师的讲解深度要适合学生可接受的程度。语言要流畅，生动，明白易懂。板书要规整、准确、清楚。如果教师的态度富有感情、动人效果就会更好。在讲重要内容时语速要放慢，不同知识点之间要有停顿，留有些时间给学生思考和学生交流。取得学生的积极配合。充分发挥学生学习的积极性。老师精神饱满，一丝不苛，学生专心听课，兴趣浓厚，课堂气氛活跃。</w:t>
      </w:r>
    </w:p>
    <w:p>
      <w:pPr>
        <w:pStyle w:val="Normal"/>
        <w:widowControl/>
        <w:bidi w:val="0"/>
        <w:spacing w:before="180" w:after="180"/>
        <w:jc w:val="left"/>
        <w:rPr/>
      </w:pPr>
      <w:r>
        <w:rPr/>
        <w:t>另外，教学过程中容易出现的细节问题也要引起高度重视。例如自己也有在上课时的口头禅，我总是爱问学生：“听懂了吗</w:t>
      </w:r>
      <w:r>
        <w:rPr/>
        <w:t>?”</w:t>
      </w:r>
      <w:r>
        <w:rPr/>
        <w:t>自己不觉得，也许有时候真的会带给学生厌烦的感觉。课堂上我们要注意以下十个问题：一、注意每节课前的</w:t>
      </w:r>
      <w:r>
        <w:rPr/>
        <w:t>15</w:t>
      </w:r>
      <w:r>
        <w:rPr/>
        <w:t>分钟。二、注意不在课堂批评学生。三、注意观察学生脸色。四、注意学生产生的问题。五、注意学生的信心和兴趣。六、注意无效时间的产生。七、注意使用延时评价。八、注意环节要紧凑。九、注意教学要到位。十、注意下课不拖堂。在今后的工作中，我们将按照教育局制定的教学常规管理办法，积极吸收其他老师在教学常规管理中的先进经验，补充完善自己学校常规管理办法，努力缩小与其他老师的差距，力争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