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积极分子个人事迹精选例文"/>
      <w:r>
        <w:rPr/>
        <w:t>党员积极分子个人事迹精选例文</w:t>
      </w:r>
      <w:bookmarkEnd w:id="0"/>
    </w:p>
    <w:p>
      <w:pPr>
        <w:pStyle w:val="Normal"/>
        <w:rPr/>
      </w:pPr>
      <w:r>
        <w:rPr/>
        <w:t>敬爱的党组织：</w:t>
      </w:r>
    </w:p>
    <w:p>
      <w:pPr>
        <w:pStyle w:val="Normal"/>
        <w:rPr/>
      </w:pPr>
      <w:r>
        <w:rPr/>
        <w:t>您好</w:t>
      </w:r>
      <w:r>
        <w:rPr/>
        <w:t>!</w:t>
      </w:r>
    </w:p>
    <w:p>
      <w:pPr>
        <w:pStyle w:val="Normal"/>
        <w:rPr/>
      </w:pPr>
      <w:r>
        <w:rPr/>
        <w:t>很荣幸有这样一个机会来表达我成为中国共产党的一分子的热切渴望。通过学习</w:t>
      </w:r>
      <w:r>
        <w:rPr/>
        <w:t>,</w:t>
      </w:r>
      <w:r>
        <w:rPr/>
        <w:t>我知道</w:t>
      </w:r>
      <w:r>
        <w:rPr/>
        <w:t>,</w:t>
      </w:r>
      <w:r>
        <w:rPr/>
        <w:t>光荣、伟大、正确的中国共产党，自成立以来，已经走过了八十多年的光辉发展历程，在这光辉的发展历程中，中国共产党由小到大，由弱到强，从幼稚到成熟，不断地发展壮大</w:t>
      </w:r>
      <w:r>
        <w:rPr/>
        <w:t>,</w:t>
      </w:r>
      <w:r>
        <w:rPr/>
        <w:t>从建党之初仅有五十多名的党员队伍</w:t>
      </w:r>
      <w:r>
        <w:rPr/>
        <w:t>,</w:t>
      </w:r>
      <w:r>
        <w:rPr/>
        <w:t>逐步发展壮大到今天拥有六千六百多万党员的执政党。而我作为一名青年共青团员，更是迫切希望有一天能成为其中的一份子。</w:t>
      </w:r>
    </w:p>
    <w:p>
      <w:pPr>
        <w:pStyle w:val="Normal"/>
        <w:rPr/>
      </w:pPr>
      <w:r>
        <w:rPr/>
        <w:t>在思想上，我热爱社会主义祖国，坚决拥护中国共产党的领导，遵守大学生守则和学校规章制度。递交入党志愿书以来，我以一名党员的标准来严格要求自己，永记党的宗旨，全心全意为人民服务，积极向党组织靠拢，树立良好的人生观和道德观，认真的学习党的工作路线，正确贯彻党的方针政策，时刻关注着党和国家的发展，以及国内外的局势变化。</w:t>
      </w:r>
    </w:p>
    <w:p>
      <w:pPr>
        <w:pStyle w:val="Normal"/>
        <w:rPr/>
      </w:pPr>
      <w:r>
        <w:rPr/>
        <w:t>在学习上，不迟到早退，遵守纪律，认真努力学好每一门课程，综合测评成绩优秀，并获得学院奖学金。在工作上，现任班级的体育委员，兼任学院宿管会生活咨询部部长，有良好的团队合作能力和工作能力，一直以来我都以认真负责的态度去做好每一项工作，努力塑造一个模范人物，带动同学们的积极性，于</w:t>
      </w:r>
      <w:r>
        <w:rPr/>
        <w:t>20XX~20XX</w:t>
      </w:r>
      <w:r>
        <w:rPr/>
        <w:t>学年获得学院“优秀学生干部”称号。在日常生活中，有良好的生活作风，与舍友三次获得文明宿舍、优秀文明宿舍“先进个人”的称号，热心对待他人，尽自己最大努力帮助身边的朋友同学，同时积极参加学校的各项活动，并获得</w:t>
      </w:r>
      <w:r>
        <w:rPr/>
        <w:t>11-12</w:t>
      </w:r>
      <w:r>
        <w:rPr/>
        <w:t>学年制药系“凝心聚力”团体拔河比赛最佳组织奖。</w:t>
      </w:r>
    </w:p>
    <w:p>
      <w:pPr>
        <w:pStyle w:val="Normal"/>
        <w:rPr/>
      </w:pPr>
      <w:r>
        <w:rPr/>
        <w:t>大学是人生成长的重要阶段，自从进入广东食品药品职业学院以来，我的思想意识得以进一步的提高，积极进取，诚实守信，时刻以先进正确的思想和理念武装自己的头脑，积极向党组织靠拢。我热切的期盼着早日正式的成为一名光荣的中国共产党员，请组织批准我的请求。我深知自己还有许多缺点和不足，如沟通交流能力不足、政治理论水平不高等。</w:t>
      </w:r>
    </w:p>
    <w:p>
      <w:pPr>
        <w:pStyle w:val="Normal"/>
        <w:rPr/>
      </w:pPr>
      <w:r>
        <w:rPr/>
        <w:t>今后我会从严要求自己，逐步发现并改正之，以使自己更快进步。如果组织认为我离一名真正共产党员还有差距的话，我愿意接受组织的再考察。“路漫漫其修远兮，吾将上下而求索。”在未来的生活中，我将怀着饱满的热情、坚韧的性格、勤奋的态度，以百倍的信心和万分的努力去迎接更大的挑战，用辛勤的汗水和默默的耕耘谱写更美好的明天</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