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训练教学反思怎么写"/>
      <w:r>
        <w:rPr/>
        <w:t>成功训练教学反思怎么写</w:t>
      </w:r>
      <w:bookmarkEnd w:id="0"/>
    </w:p>
    <w:p>
      <w:pPr>
        <w:pStyle w:val="Normal"/>
        <w:rPr/>
      </w:pPr>
      <w:r>
        <w:rPr/>
        <w:t>“</w:t>
      </w:r>
      <w:r>
        <w:rPr/>
        <w:t>以学为主、当堂达标”的课堂教学理念下的成功训练课，不仅仅是单一地完成本节课一项或几项活动，更主要的是通过教学活动来培养和提高学生的综合能力和综合素质，这就需要教师在教学活动中注意恰当的引导，给学生一个主体发展的空间，教师引导要适时适度，不要啰嗦繁琐，让教师的引导起到以点带面、抛砖引玉的功效。更能收到事半功倍的教学效果，并能合理分配教学活动时间，化解学生在活动中不必要的时间消耗，体现课堂教学中教师的主导作用和学生的主体发展。例如：以发展学生创造力、创新思维为目标的“创意造句”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营造学生的学习氛围，不让学生感到词语造句的枯燥无味，我在课的开始创设了一个“由点带面”的教学环节，先让学生用“算盘”一词来说一句自己想说的话，观察学生的自由想象空间，在相互交流中教师及时把握机会，及时导引说出一句“灰太狼看见喜洋洋，心里打起了鬼算盘”，这样富有童话色彩的创意语句马上吸引了学生的注意力，像一颗定时炸弹一样引起了学生的共鸣，学生的创意思维得到了良好的启发，创意出许多好的句子。这时教师及时提出鼓励性引导，如：你们真的好棒</w:t>
      </w:r>
      <w:r>
        <w:rPr/>
        <w:t>!</w:t>
      </w:r>
      <w:r>
        <w:rPr/>
        <w:t>、你们真让老师刮目相看等，并带有激励性地对学生说加大难度你们感挑战吗</w:t>
      </w:r>
      <w:r>
        <w:rPr/>
        <w:t>?</w:t>
      </w:r>
      <w:r>
        <w:rPr/>
        <w:t>学生有了一定创新思维发展的思路，在此基础上再让学生用“算盘、铁夹子、面包”三个意义上豪不相关的词来说一段话，而且要有创意。学生挑战难度的欲望被激发出来，马上参与到创意活动之中，课堂氛围轻松愉悦，学生在不同创意的成功发展中充分体会到了自主发展学习的乐趣，从而达到了我们预想的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