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慰问信相关范文"/>
      <w:r>
        <w:rPr/>
        <w:t>八一慰问信相关范文</w:t>
      </w:r>
      <w:bookmarkEnd w:id="0"/>
    </w:p>
    <w:p>
      <w:pPr>
        <w:pStyle w:val="Normal"/>
        <w:rPr/>
      </w:pPr>
      <w:r>
        <w:rPr/>
        <w:t>中国人民解放军驻汕陆、海、空军和武警部队官兵，全市烈军属，残疾军人，转业复员退伍军人，军队离退休干部：</w:t>
      </w:r>
    </w:p>
    <w:p>
      <w:pPr>
        <w:pStyle w:val="Normal"/>
        <w:rPr/>
      </w:pPr>
      <w:r>
        <w:rPr/>
        <w:t>值此中国人民解放军建军</w:t>
      </w:r>
      <w:r>
        <w:rPr/>
        <w:t>87</w:t>
      </w:r>
      <w:r>
        <w:rPr/>
        <w:t>周年光辉节日来临之际，中共汕头市委、汕头市人民政府谨代表全市人民，向你们致以节日的祝贺和亲切的慰问</w:t>
      </w:r>
      <w:r>
        <w:rPr/>
        <w:t>!</w:t>
      </w:r>
    </w:p>
    <w:p>
      <w:pPr>
        <w:pStyle w:val="Normal"/>
        <w:rPr/>
      </w:pPr>
      <w:r>
        <w:rPr/>
        <w:t>87</w:t>
      </w:r>
      <w:r>
        <w:rPr/>
        <w:t>年来，中国共产党所缔造和领导的人民解放军，高举党的旗帜，始终把党的宗旨作为自己的根本宗旨，始终把国家和人民的利益作为自己的最高利益，始终忠实地履行党和人民赋予的神圣使命，为人民解放、民族独立、国家富强，为捍卫国家尊严、维护祖国统一、促进世界和平，为保卫人民的生命财产安全，为维护改革、发展、稳定的大局，为推进建设中国特色社会主义事业和中华民族伟大复兴，作出了不可磨灭的贡献，建立了无愧于党、无愧于祖国、无愧于人民的丰功伟绩。历史充分证明，人民解放军是一支革命的队伍，是一支建设的队伍，是一支完全彻底地为着国家和人民利益工作的队伍。</w:t>
      </w:r>
    </w:p>
    <w:p>
      <w:pPr>
        <w:pStyle w:val="Normal"/>
        <w:rPr/>
      </w:pPr>
      <w:r>
        <w:rPr/>
        <w:t>在新的历史时期，国务院、中央军委的正确领导下，围绕“中国梦”、“强军梦”的奋斗目标和“建设一支听党指挥、能打胜仗、作风优良的人民军队”的指示，全面加强部队各项建设，出色完成了战备、训练、执勤、处突等多样化军事任务。与此同时，广大官兵继承和发扬拥政爱民的光荣传统，视驻地为故乡，把人民当亲人，努力推动国防现代化建设与汕头经济社会建设融合发展，在抢险救灾、扶贫帮困、生态治理、兴学助教、军民共建和创建双拥模范城</w:t>
      </w:r>
      <w:r>
        <w:rPr/>
        <w:t>(</w:t>
      </w:r>
      <w:r>
        <w:rPr/>
        <w:t>县</w:t>
      </w:r>
      <w:r>
        <w:rPr/>
        <w:t>)</w:t>
      </w:r>
      <w:r>
        <w:rPr/>
        <w:t>活动中，勇挑重担、无私奉献，充分发挥了人民军队生力军、突击队和排头兵的作用，谱写了新时期拥政爱民的绚丽华章，赢得了汕头人民的拥护和爱戴。全市烈军属、残疾军人、转业复员退伍军人和军队离退休干部，继续发扬人民军队的优良传统，保持革命军人本色，自强不息、拼搏进取、无私奉献，在各条战线上再立新功。在此，市委、市政府和汕头人民向你们表示衷心的感谢并致以崇高的敬意</w:t>
      </w:r>
      <w:r>
        <w:rPr/>
        <w:t>!</w:t>
      </w:r>
    </w:p>
    <w:p>
      <w:pPr>
        <w:pStyle w:val="Normal"/>
        <w:rPr/>
      </w:pPr>
      <w:r>
        <w:rPr/>
        <w:t>当前，汕头正处在全面深化改革、加快振兴发展的关键时期。市委、市政府将团结和带领全市人民，深入贯彻落实党的十八届三中全会、省委十一届三次全会和市委十届四次全会精神，弘扬敢为人先、敢闯敢试的特区精神，深入开展党的群众路线教育实践活动，努力解决作风问题，千方百计破解发展难题，推动汕头经济社会加快发展，全力提升汕头的综合实力，构建和谐稳定的美丽幸福汕头，一步一个脚印向着建设人民满意的理想城市迈进。我们将继续把军政军民团结作为促进汕头发展的重要财富和动力，一如既往地关心支持国防和军队现代化建设，深化全民国防教育，广泛开展科技拥军、智力拥军、文化拥军、法律拥军活动，积极帮助部队解决战备、训练、生活等方面的实际困难，促进部队战斗力的提升</w:t>
      </w:r>
      <w:r>
        <w:rPr/>
        <w:t>;</w:t>
      </w:r>
      <w:r>
        <w:rPr/>
        <w:t>全面落实拥军优抚安置政策，不断提高优抚水平和安置质量</w:t>
      </w:r>
      <w:r>
        <w:rPr/>
        <w:t>;</w:t>
      </w:r>
      <w:r>
        <w:rPr/>
        <w:t>广泛开展军民共建与社会化拥军活动，进一步巩固发展军政军民团结的大好局面，努力走出一条有汕头特色的军民融合式发展的双拥工作新路子。</w:t>
      </w:r>
    </w:p>
    <w:p>
      <w:pPr>
        <w:pStyle w:val="Normal"/>
        <w:rPr/>
      </w:pPr>
      <w:r>
        <w:rPr/>
        <w:t>军民团结如一人，试看天下谁能敌。让我们高举中国特色社会主义伟大旗帜，紧密团结在以同志为的党中央周围，坚持以邓小平理论和“三个代表”重要思想为指导，深入贯彻落实科学发展观，同心同德，开拓奋进，为实现经济振兴发展、跨越发展，建设美丽幸福汕头和实现中华民族伟大复兴的“中国梦”而努力奋斗</w:t>
      </w:r>
      <w:r>
        <w:rPr/>
        <w:t>!</w:t>
      </w:r>
    </w:p>
    <w:p>
      <w:pPr>
        <w:pStyle w:val="Normal"/>
        <w:rPr/>
      </w:pPr>
      <w:r>
        <w:rPr/>
        <w:t>祝同志们节日快乐，身体健康，工作顺利，家庭幸福</w:t>
      </w:r>
      <w:r>
        <w:rPr/>
        <w:t>!</w:t>
      </w:r>
    </w:p>
    <w:p>
      <w:pPr>
        <w:pStyle w:val="Normal"/>
        <w:rPr/>
      </w:pPr>
      <w:r>
        <w:rPr/>
        <w:t>xxx</w:t>
      </w:r>
      <w:r>
        <w:rPr/>
        <w:t>市人民政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