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家属慰问信监狱"/>
      <w:r>
        <w:rPr/>
        <w:t>民警家属慰问信监狱</w:t>
      </w:r>
      <w:bookmarkEnd w:id="0"/>
    </w:p>
    <w:p>
      <w:pPr>
        <w:pStyle w:val="Normal"/>
        <w:rPr/>
      </w:pPr>
      <w:r>
        <w:rPr/>
        <w:t>全省监狱系统民警职工及家属、离退休老同志、驻监武警官兵：</w:t>
      </w:r>
    </w:p>
    <w:p>
      <w:pPr>
        <w:pStyle w:val="Normal"/>
        <w:rPr/>
      </w:pPr>
      <w:r>
        <w:rPr/>
        <w:t>你们辛苦了。值此新年到来之际，谨向你们并通过你们向你们的家属致以诚挚的问候和崇高的敬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4</w:t>
      </w:r>
      <w:r>
        <w:rPr/>
        <w:t>年，全省监狱系统在省委、省政府和省司法厅党委的正确领导下，认真贯彻党的十七大和十七届三中、四</w:t>
      </w:r>
    </w:p>
    <w:p>
      <w:pPr>
        <w:pStyle w:val="Normal"/>
        <w:rPr/>
      </w:pPr>
      <w:r>
        <w:rPr/>
        <w:t>中全会精神，深入学习实践科学发展观，牢固树立良性循环发展理念，攻坚克难，锐意进取，稳定、改革和发展等各项工作取得可喜成绩。这一年，通过加强制度建设、责任落实和隐患整改，确保了国庆期间场所稳定，确保了监管安全持续稳定</w:t>
      </w:r>
      <w:r>
        <w:rPr/>
        <w:t>;</w:t>
      </w:r>
      <w:r>
        <w:rPr/>
        <w:t>这一年，通过贯彻落实“首要标准”，积极实施“</w:t>
      </w:r>
      <w:r>
        <w:rPr/>
        <w:t>5·3”</w:t>
      </w:r>
      <w:r>
        <w:rPr/>
        <w:t>工作目标，教育改造工作不断加强，罪犯改造质量不断提高</w:t>
      </w:r>
      <w:r>
        <w:rPr/>
        <w:t>;</w:t>
      </w:r>
      <w:r>
        <w:rPr/>
        <w:t>这一年，通过不断强化应对国际金融危机措施，主动作为，化危为机，集团经济逆势上扬、稳中有升</w:t>
      </w:r>
      <w:r>
        <w:rPr/>
        <w:t>;</w:t>
      </w:r>
      <w:r>
        <w:rPr/>
        <w:t>这一年，监狱体制改革全面推进，监狱经费保障水平大幅度提高，监企分开、监社分开基本实现，监管改造和生产经营两套管理体系初步建立</w:t>
      </w:r>
      <w:r>
        <w:rPr/>
        <w:t>;</w:t>
      </w:r>
      <w:r>
        <w:rPr/>
        <w:t>这一年，通过深化思想宣传、巩固学习实践活动、加强思想政治建设</w:t>
      </w:r>
      <w:r>
        <w:rPr/>
        <w:t>,</w:t>
      </w:r>
      <w:r>
        <w:rPr/>
        <w:t>广大民警的法治意识明显增强，执法和管理行为不断规范</w:t>
      </w:r>
      <w:r>
        <w:rPr/>
        <w:t>,</w:t>
      </w:r>
      <w:r>
        <w:rPr/>
        <w:t>各级班子的执政能力和领导水平不断增强</w:t>
      </w:r>
      <w:r>
        <w:rPr/>
        <w:t>;</w:t>
      </w:r>
      <w:r>
        <w:rPr/>
        <w:t>这一年，蚌埠监狱顺利迁入新址，阜阳监狱、庐江监狱、安庆监狱等布局调整项目建设顺利推进，女子监狱、合肥监狱、淝河监狱迁建规划启动实施，信息化应用水平明显提升</w:t>
      </w:r>
      <w:r>
        <w:rPr/>
        <w:t>;</w:t>
      </w:r>
      <w:r>
        <w:rPr/>
        <w:t>这一年，民生工程扎实推进，监狱文化建设和群众性精神文明创建活动蓬勃开展，各项事业和谐共进。成绩来之不易，辉煌充满艰辛。能够取得如此成绩，是省委、省政府和省司法厅党委正确领导的结果，是全省监狱系统广大民警职工恪尽职守、奋力拼搏的结果，也是驻监武警官兵忠诚守卫和社会各方面大力支持的结果。</w:t>
      </w:r>
    </w:p>
    <w:p>
      <w:pPr>
        <w:pStyle w:val="Normal"/>
        <w:rPr/>
      </w:pPr>
      <w:r>
        <w:rPr/>
        <w:t>2014</w:t>
      </w:r>
      <w:r>
        <w:rPr/>
        <w:t>年，是实施“十一五”规划的最后一年和谋划“十二五”发展的关键之年，也是我省监狱工作基本实现良性循环发展目标之年。我们要以邓小平理论和“三个代表”重要思想为指导，深入贯彻落实科学发展观，深入推进“社会矛盾化解、社会管理创新、公正廉洁执法”三项重点工作，深入推进监狱体制改革、监狱布局调整和信息化建设，深入推进监狱经济发展方式转变，加强班子队伍建设，加强基层基础工作，加强作风和效能建设，确保监狱场所安全稳定，不断提高罪犯改造质量，继续保持监狱经济平稳较快发展势头。力争实现全省监狱工作良性循环发展，为服务经济社会发展、加速安徽崛起做出新的更大的贡献</w:t>
      </w:r>
      <w:r>
        <w:rPr/>
        <w:t>!</w:t>
      </w:r>
    </w:p>
    <w:p>
      <w:pPr>
        <w:pStyle w:val="Normal"/>
        <w:rPr/>
      </w:pPr>
      <w:r>
        <w:rPr/>
        <w:t>恭祝你们新年愉快、身体健康、工作顺利、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